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tabs>
                <w:tab w:val="clear" w:pos="720"/>
                <w:tab w:val="left" w:pos="3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лассном руководств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е руководство – основная и ведущая форма организации воспитательного процесса в МБОУ СОШ № 25. Классный руководитель – это педагог-профессионал; духовный посредник между обществом и ребенком в освоении основ человеческой культуры; организатор системы отношений через разнообразные виды совместной деятельности классного коллектива; создатель благоприятной развивающей среды и благоприятного морально - психологического климата в классе; координатор усилий педагогов, семьи, социума – всех воспитывающих сил общества, влияющих на становление и развитие личности ребен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aps/>
          <w:sz w:val="28"/>
          <w:szCs w:val="28"/>
          <w:lang w:val="en-US"/>
        </w:rPr>
      </w:pPr>
      <w:r>
        <w:rPr>
          <w:bCs/>
          <w:caps/>
          <w:color w:val="000000"/>
          <w:sz w:val="28"/>
          <w:szCs w:val="28"/>
          <w:lang w:val="en-US"/>
        </w:rPr>
        <w:t>I</w:t>
      </w:r>
      <w:r>
        <w:rPr>
          <w:bCs/>
          <w:caps/>
          <w:color w:val="000000"/>
          <w:sz w:val="28"/>
          <w:szCs w:val="28"/>
        </w:rPr>
        <w:t>. Основные назначения классного руководителя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раскрытия потенциальных талантов каждого ребенка, для их максимального развития, для сохранения неповторимости личности каждого ребенка, для нормального умственного, духовного и физического совершенств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юда основными задачами классного руководителя необходимо принять следующие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личности учащегося, его склонностей, интересов, сфер дарований, особенностей характера с целью оказания ему помощи в саморазвитии, самоопределении и самореализа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непосредственного наблюдения за индивидуальным развитием каждого обучающегося и необходимых педагогических коррективов в системе его воспитан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оптимальных условий для формирования каждой личности, способствующих свободному и полному раскрытию всех ее способносте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классного коллектива как воспитывающей среды, обеспечивающей социализацию каждого ребенк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сех видов индивидуальной, коллективной, групповой деятельности, вовлекающей учащихся в общественно-ценностные отношен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соблюдения прав и свобод учащихся, охраны их жизни, здоровья и безопасности в период образовательного процесс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я усилий всех взрослых и педагогов, влияющих на становление личности воспитанник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учащихся в систему внеурочной и внеклассной деятельности, в систему дополнительного образования в школе и вне е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II</w:t>
      </w:r>
      <w:r>
        <w:rPr>
          <w:bCs/>
          <w:caps/>
          <w:color w:val="000000"/>
          <w:sz w:val="28"/>
          <w:szCs w:val="28"/>
        </w:rPr>
        <w:t>. Основные принципы деятельности классного руководителя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стическая направленность: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нтре внимания классного руководителя - личность каждого обучающегося, принимаемая за наивысшую ценность (личностно - ориентированный подход к воспит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коллегиальности: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воспитательного процесса самих обучающихся, их родителей, педагогов, работающих в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истемности: 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всех участников воспитательного процесса в системе (исходя из предполагаемых конечных результатов (цели) воспит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целесообразности и природообразности: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конкретных форм деятельности с учетом возрастных и индивидуальных особенностей обучающихся, ценностных и целевых ориентации, уровня развития коллекти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III</w:t>
      </w:r>
      <w:r>
        <w:rPr>
          <w:bCs/>
          <w:caps/>
          <w:color w:val="000000"/>
          <w:sz w:val="28"/>
          <w:szCs w:val="28"/>
        </w:rPr>
        <w:t>. Основные функции классного руководителя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налитическая</w:t>
      </w:r>
      <w:r>
        <w:rPr>
          <w:color w:val="000000"/>
          <w:sz w:val="28"/>
          <w:szCs w:val="28"/>
        </w:rPr>
        <w:t xml:space="preserve"> – изучение индивидуальных особенностей учащихся, сформировавшихся под влиянием (или без влияния) семьи; выявление специфики и определение динамики развития классного коллектив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и анализ состояния и условий семейного воспитания каждого ученика; изучение и анализ воспитательных возможностей окружающей среды на учащихся класса, воспитательных возможностей педагогического коллект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ностическая</w:t>
      </w:r>
      <w:r>
        <w:rPr>
          <w:color w:val="000000"/>
          <w:sz w:val="28"/>
          <w:szCs w:val="28"/>
        </w:rPr>
        <w:t xml:space="preserve"> – прогнозирование уровней развития учащихся и этапов формирования классного коллектива; предвидение результатов намеченного дела; построение модели воспитательной подсистемы, соответствующей воспитательной системе учреждения в целом; определение ближних и дальних перспектив жизни и деятельности учащихся, класса; предвидение последствий складывающихся в коллективе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рганизационно-координирующая</w:t>
      </w:r>
      <w:r>
        <w:rPr>
          <w:color w:val="000000"/>
          <w:sz w:val="28"/>
          <w:szCs w:val="28"/>
        </w:rPr>
        <w:t xml:space="preserve"> – организация и стимулирование разнообразной деятельности детей; помощь и сотрудничество в планировании общественно значимой деятельности детей, в организации деятельности органов самоуправления; установление связей семьи и школы, школы и социума; содействие воспитанниками в получении дополнительного образования в школе и вне ее; защита прав и свобод учащихся; индивидуальная работа с воспитанниками; участие в работе педсоветов, административных методических совещаниях; ведение документации; участие в создании оптимальных материально-бытовых условий для внеурочной деятельности; ответственность за жизнь и здоровье учащихся во время внеурочных мероприятий; формирование классного коллект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оммуникативная </w:t>
      </w:r>
      <w:r>
        <w:rPr>
          <w:color w:val="000000"/>
          <w:sz w:val="28"/>
          <w:szCs w:val="28"/>
        </w:rPr>
        <w:t>– развитие и регулирование межличностных отношений между детьми, детьми и взрослыми; помощь в адаптации каждого ученика в коллективе; содействие общему благоприятному психологическому климату в коллективе в целом и для каждого отдельного воспитанника; помощь учащимся в установлении отношений с окружающими детьми, социум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IV</w:t>
      </w:r>
      <w:r>
        <w:rPr>
          <w:bCs/>
          <w:caps/>
          <w:color w:val="000000"/>
          <w:sz w:val="28"/>
          <w:szCs w:val="28"/>
        </w:rPr>
        <w:t>. Статус, права и обязанности классного руководителя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ем назначается штатный педагог, имеющий высшее образование и стаж работы по специальности не менее одного года (допускается назначение классным руководителем молодого специалиста, если в школе нет другого варианта). Назначение оформляется приказом по МБОУ СОШ № 25 и ознакомление назначенного классного руководителя и его функциональными обязанност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ое руководство осуществляется за дополнительную плату и допускается в следующей фор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е классное руководство (классное руководство закрепляется за одним классом).</w:t>
      </w:r>
    </w:p>
    <w:p>
      <w:pPr>
        <w:pStyle w:val="Normal"/>
        <w:shd w:fill="FFFFFF" w:val="clear"/>
        <w:jc w:val="center"/>
        <w:rPr>
          <w:bCs/>
          <w:caps/>
          <w:color w:val="000000"/>
          <w:sz w:val="28"/>
          <w:szCs w:val="28"/>
          <w:lang w:val="en-US"/>
        </w:rPr>
      </w:pPr>
      <w:r>
        <w:rPr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caps/>
          <w:color w:val="000000"/>
          <w:sz w:val="28"/>
          <w:szCs w:val="28"/>
          <w:lang w:val="en-US"/>
        </w:rPr>
        <w:t>V</w:t>
      </w:r>
      <w:r>
        <w:rPr>
          <w:bCs/>
          <w:caps/>
          <w:color w:val="000000"/>
          <w:sz w:val="28"/>
          <w:szCs w:val="28"/>
        </w:rPr>
        <w:t>. Классный руководитель имеет право:</w:t>
      </w:r>
    </w:p>
    <w:p>
      <w:pPr>
        <w:pStyle w:val="Normal"/>
        <w:shd w:fill="FFFFFF" w:val="clear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лучать регулярно информацию о физическом и психологическом здоровье дете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посещаемость учебных занятий учениками его класс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ординировать работу учителей-предметников, меру проведения педагогических консилиумов, «малых» педсоветов и др. формы коррекц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носит на рассмотрение администрации, педсовета или Совета школы предложения, согласованные с коллективом класс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лучать своевременную методическую и организационно - педагогическую помощь от руководства учреждения, от объединений, работающих в н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ть (совместно с социально-психологической службой, медиками) программы индивидуальной работы с детьми и их родителям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вать собственные воспитательные системы и программы, не нарушающие основные принципы и подходы к организации воспитывающей деятельности в образовательном учреждени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сти опытно-экспериментальную и методическую работу по различным проблемам воспитани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брать форму повышения педагогического мастерства через систему преподавания в школе, округе, город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бодно-индивидуальный режим работы с детьм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ять форму воспитательной работы с классом (с учетом принципов общешкольного планирования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казываться от несвойственных ему, не входящих в его функциональные обязанности поручен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щищать собственную честь и достоинство в случае несогласования с оценкой его воспитательной работы в классном коллектив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aps/>
          <w:color w:val="000000"/>
          <w:sz w:val="28"/>
          <w:szCs w:val="28"/>
          <w:lang w:val="en-US"/>
        </w:rPr>
        <w:t>VI</w:t>
      </w:r>
      <w:r>
        <w:rPr>
          <w:bCs/>
          <w:caps/>
          <w:color w:val="000000"/>
          <w:sz w:val="28"/>
          <w:szCs w:val="28"/>
        </w:rPr>
        <w:t>. Классный руководитель не имеет право:</w:t>
      </w:r>
    </w:p>
    <w:p>
      <w:pPr>
        <w:pStyle w:val="Normal"/>
        <w:shd w:fill="FFFFFF" w:val="clear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нижать личные достоинства обучающегося, оскорблять его словом или действи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ценку (школьный балл) для наказания ученик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лоупотреблять доверием ребенка, нарушать данное ему слово или обещание, сознательно вводить его в заблуждени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емью (родителей или родственников) для наказания ребенк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суждать за глаза своих коллег, представлять их в невыгодном свете, подрывать авторитет учителя и всего педагогического коллекти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aps/>
          <w:color w:val="000000"/>
          <w:sz w:val="28"/>
          <w:szCs w:val="28"/>
          <w:lang w:val="en-US"/>
        </w:rPr>
        <w:t xml:space="preserve">VII. </w:t>
      </w:r>
      <w:r>
        <w:rPr>
          <w:bCs/>
          <w:caps/>
          <w:color w:val="000000"/>
          <w:sz w:val="28"/>
          <w:szCs w:val="28"/>
        </w:rPr>
        <w:t>Классный руководитель обязан:</w:t>
      </w:r>
    </w:p>
    <w:p>
      <w:pPr>
        <w:pStyle w:val="Normal"/>
        <w:shd w:fill="FFFFFF" w:val="clear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тически анализировать состояние успеваемости и динамику общего развития своих обучающихс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учебно-воспитательный процесс в классе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влекать учащихся класса в систематическую деятельность классных и школьных коллективов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детей, условия их жизнедеятельности в школе и семь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ксировать отклонения в развитии и поведении учащихся, осуществлять необходимую психологически и педагогически обоснованную коррекцию, в сложных случаях информировать об этом администрацию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ть помощь ученикам в решении острых жизненных пробл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их социальной и правовой защит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влекать в воспитательную деятельность педагогов, работающих в классе, родителей учащихся, специалистов различных областей науки, искусства, спор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ировать родителей (законных представителей) об успехах учащихся, собирать плановые и, в исключительных случаях, внеплановые родительские собрания, заседания Совета родителе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диагностику воспитанности учащихся, эффективности своих воспитательных воздейств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ланировать свою деятельность по классному руководителю в соответствии с алгоритмами планирования, установленными в МБОУ СОШ № 25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сти документацию, отражающую ход и результативность воспитательной работы (личные дела учащихся, классный журнал, дневники учащихся), и документацию, требуемую администрацией МБОУ СОШ № 25 (планы, отчеты, справки, карты изучения личности учащегося, папки с разработками воспитательных мероприятий и т.д.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шать свой квалификационный уровень по вопросам педагогики, психологии, теории и практики воспитания в стенах МБОУ СОШ № 25 и за его предел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VIII</w:t>
      </w:r>
      <w:r>
        <w:rPr>
          <w:bCs/>
          <w:caps/>
          <w:color w:val="000000"/>
          <w:sz w:val="28"/>
          <w:szCs w:val="28"/>
        </w:rPr>
        <w:t>. Режим работы классного руководителя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авила организации работы педагогического коллектива вытекает из Кодекса законов о труде (КЗоТ) РФ, ст. 130, и Устава МБОУ СОШ № 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ее время классного руковод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ставкой классного руководителя. В среднем это 7,5 учебных часов, который классный руководитель обязан посвятить детям в течение не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 классного руководителя (классный час) - один раз в неделю – может проводиться в различной форме: тематический классный час, классное собрание, подготовка к экскурсии, подведение итогов экскурсии, подготовка к классному или общешкольному мероприятию, мероприятие творческого характера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воспитательных мероприятий - не менее двух дел в месяц (одно из которых может быть общешкольны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ных родительских собраний - не менее одного в четверть. Кроме того, классный руководитель должен организовать консультации для родителей, дни открытых дверей, привлекать родителей к учебно-воспитательному процессу в кла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никулярное время классный руководитель работает по специальному плану и режиму, согласно его нагруз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 проделанной работе классный руководитель обязан предъявить по требованию администрации в различной форме (письменный отчет, устное собеседование, анкетирование учащихся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должен принимать участие в работе школьной методических объединений классных руков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классных руководителей осуществляет заместитель директора по воспитательной рабо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val="en-US"/>
        </w:rPr>
        <w:t>IX</w:t>
      </w:r>
      <w:r>
        <w:rPr>
          <w:bCs/>
          <w:caps/>
          <w:color w:val="000000"/>
          <w:sz w:val="28"/>
          <w:szCs w:val="28"/>
        </w:rPr>
        <w:t>. Критерии оценки работ классного руководителя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деятельности классного руководителя определяется с помощ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критериев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ность жизнедеятельности классного коллектив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релости классного коллектива, его ценностные ориентиры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ий психологический климат в классе, социальная защищенность каждого члена коллектива и его комфортность, система взаимоотношений в коллектив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й рост воспитанности и общей культуры учащихс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жизни классного коллектив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коллектива в общешкольном коллектив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ктивная позиция классного руководителя, его участие в инновационных процессах вос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деятельности классного руководителя в течение года подводятся по результатам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а воспитательного плана и записей в не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а результатов аналитико - диагностической деятельности классного руководител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анкетирования учащихся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а материалов собеседования с классным руководителем по должностным обязанностя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общения опыта работы на методических объединениях классных руководителей, на педсоветах, педагогических чтениях, в конкурсе «Самый классный руководитель»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а материалов посещения руководством учреждения воспитательных мероприятий в течение год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участия класса в общешкольных делах.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7:00Z</dcterms:created>
  <dc:creator>Секретарь</dc:creator>
  <dc:description/>
  <cp:keywords/>
  <dc:language>en-US</dc:language>
  <cp:lastModifiedBy>uchitel</cp:lastModifiedBy>
  <cp:lastPrinted>2016-07-15T15:45:00Z</cp:lastPrinted>
  <dcterms:modified xsi:type="dcterms:W3CDTF">2018-09-12T05:45:00Z</dcterms:modified>
  <cp:revision>4</cp:revision>
  <dc:subject/>
  <dc:title/>
</cp:coreProperties>
</file>