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  МБОУ ОШ № 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Д.В.Дид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59 от 13.06.2017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МК МБОУ ОШ № 18 на 2017-2018 уч. год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0"/>
        <w:gridCol w:w="4678"/>
        <w:gridCol w:w="17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 по учеб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, автор, 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лько частей, приложений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П.Канакина., В.Г.Горецкий. 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Г.Горецкий., В.А.Кирюшкин., Л.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Ф.Климанова, В.Г.Горецкий, 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. ФГОС  М.И.Моро., С.И.Волкова., С.В.Степанова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А.Лутцева., Т.П.Зу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Д.Критская., Г.П.Сергеева., Т.С. 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Л.А.Нем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1-4 класс. ФГОС. В.И.Л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 ФГОС. В.П.Канакина., В.Г.Горецкий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 Л.Ф.Климанова, В.Г.Горецкий, Л.А.Виноградская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2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ФГОС М.И.Моро., С.И.Волкова., С.В.Степанов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А.А.Плешаков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,  В. П. Кузовлев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часть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ФГОС. Е.А.Лутцева., Т.П.Зуева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. ФГОС Е.Д.Критская., Г.П.Сергеева., Т.С. Шмагин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 ФГОС. Л.А.Неменская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. 1-4 класс. ФГОС. В.И.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К тайнам наше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С. Соловейчик, Н.С. Кузьменко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Любимые страницы., О.В.Кубасо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 Исто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Т.Поглазова  В.Д.Шили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ктронным приложением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.Красильникова, О.Н.Яшмолкина, О.И.Неха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Т.А.Копцева, В.П.Коп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.Тарнопольская, Б.И.Ми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Н.М.Кон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К тайнам нашего языка М С. Соловейчик, Н.С. Кузьменко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Любимые страницы., О.В.Ку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Б Истом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Т.Поглазова  В.Д.Шилин., Смоленск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Кузо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ктронным приложением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.Красильникова, О.Н.Яшмолкина, О.И.Неха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А.Копцева, В.П.Копц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.Тарнопольская, Б.И.Ми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он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мировых религиозных культу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еглов, Е.В.Сапл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ФГОС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.М. Разумовская, С.И.Льв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, Н.М.Лапа, Э.Ш. Перег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6класс.Н.Я.Виленкин. В.И.Жохов, А.С.Чесноков, С.И. Шварцбурд М. Мнемо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ФГО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Г.С.Меркин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ое сло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ведение в Географию. ФГ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М.Домогацких, Н.И.Алексеев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ое сло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ведение в биологию. ФГО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.Н.Пономарева, О.А.Корнилова, В.С.Кучменк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нтана – 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ФГО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.Ф.Виноградова, Н.И.Городецкая, Л.Ф.Ивано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5 кл., Вигасин А.А., "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ФГ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Синица, П.С.Самородский, В.Д.Симоненк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ФГ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, Е.Д.Критск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 доме. ФГ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. ФГОС  А.П.Матвеев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азумовская М.М., С.И.Львова, Капинос В.И. 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В.П.Кузовлев, Н.М.Лапа, Э.Ш. Перегудов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Меркин Г.С 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. Арсентьев Н.М.,А.А.Данилов под ред А.В.Торкунов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ая история  А.Я.Юдовская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 ФГОС. Л.Н. Боголюбов, Н.И.Городецкая, Л.Ф.Иванов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гебра  Никольский С.М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метрия  Л.С.Атанасян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   Домогатский Е.М. 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В.М.Константинов, В.Г.Бабенко, В.С. Кучменко  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а. ФГОС. А.В.Перышкин 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. ФГОС. Г.П.Сергеева, Е.Д.Критская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ФГОС. Питерских А.С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.  ФГОС. Н.В.Синица, П.С.Самородский, В.Д.Симоненко, В.Д.Яковенко, 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. ФГОС. А.П.Матв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умовская М.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Т.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т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рагомилов А.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О.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ахмаев Н.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хнология. Н.В.Матяш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8-9 кл. А.П.Матвеев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С.Н.Виноградский 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о 8-9 кл  Сергеева Г.П, Кашекова И.Э., Критская Е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М.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Т.Ф 1-2 ча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А.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О.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евН.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о Сергеева Г.П, Кашекова И.Э.,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8-9 кл. А.П.Матвеев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Угринович, «Бин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09:00Z</dcterms:created>
  <dc:creator>UZER</dc:creator>
  <dc:description/>
  <cp:keywords/>
  <dc:language>en-US</dc:language>
  <cp:lastModifiedBy>Директор</cp:lastModifiedBy>
  <dcterms:modified xsi:type="dcterms:W3CDTF">2017-06-20T11:12:00Z</dcterms:modified>
  <cp:revision>19</cp:revision>
  <dc:subject/>
  <dc:title/>
</cp:coreProperties>
</file>