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чка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-2015 учебного года в МБОУ ООШ № 18 проведены мероприятия по предупреждению гибели детей во время пожаров и по предупреждению возникновения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 и сро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 детей и сотрудников школы  10.12.2014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 Н.Д. Беспалов, администрация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вопросам соблюдения требований пожарной безопасности и действиям в случае пожара. 10.12.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ОНД по Гуково МЧ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о недопущении оставления детей без присмотра в дни новогодних торжеств.  20.12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МЧС город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равилам пожарной безопасности (безопасное пользование пиротехническими изделиями,бытовыми электроприборами, огнем). 23.12.2014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едопущении использования пиротехнических изделий на новогодних утрен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4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по охране жизни детей в связи с участившимися случаями гибели  подростков вследствие игр со взрывоопасными предметами в приграничной зоне, неосторожного обращения с огн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знанию правил противопожарной безопасности и правил поведения во время пожаров. 11.03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ая эвакуация при возникновении пожара. 20.03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У, сотрудники МЧ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родительское собрание об усилении ответственности родителей за детскую безопасность в дни майских торжеств. 30.04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 в связи с участившимися случаями гибели детей при пожаре. 18.05.2015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ое занятие по предупреждению детской смертности в случае пожара в летний период. 01.06.2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5:00Z</dcterms:created>
  <dc:creator>Бундева</dc:creator>
  <dc:description/>
  <dc:language>en-US</dc:language>
  <cp:lastModifiedBy>uchitel</cp:lastModifiedBy>
  <dcterms:modified xsi:type="dcterms:W3CDTF">2015-06-15T10:25:00Z</dcterms:modified>
  <cp:revision>2</cp:revision>
  <dc:subject/>
  <dc:title/>
</cp:coreProperties>
</file>