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4Публичный доклад муниципального бюджетного учреждения основной общеобразовательной школы       № 18 (МБОУ ООШ № 18) г. Гуков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201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разде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 учреждения и условий его функционирова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щеобразовательном учрежден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ем и собственником имущества является муниципальное образование «Город Гуково»; функции и полномочия учредителя осуществляет в рамках своей компетенции отдел образования администрации г.Гук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школ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 основная общеобразовательная школ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Лицензия на осуществление образовательной деятельности серия 61Л01 № 0000268 регистрационный № 3005 от 13 ноября 2012 г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аккредитац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аккредитации № 2149 от 26.02.2013 серия 61/ 01 № 000018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Адрес:</w:t>
            </w:r>
            <w:r>
              <w:rPr>
                <w:sz w:val="28"/>
                <w:szCs w:val="28"/>
              </w:rPr>
              <w:t xml:space="preserve">  347892, Ростовская область, город Гуково, микрорайон Алмазный, переулок Школьный,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Телефон:</w:t>
            </w:r>
            <w:r>
              <w:rPr>
                <w:sz w:val="28"/>
                <w:szCs w:val="28"/>
              </w:rPr>
              <w:t xml:space="preserve"> 3-85-1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>e-mail:</w:t>
            </w:r>
            <w:r>
              <w:rPr>
                <w:sz w:val="28"/>
                <w:szCs w:val="28"/>
                <w:lang w:val="en-US"/>
              </w:rPr>
              <w:t xml:space="preserve"> shkol18@mail.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2 сентября 2012 года наименование </w:t>
      </w:r>
      <w:r>
        <w:rPr>
          <w:b/>
          <w:sz w:val="28"/>
          <w:szCs w:val="28"/>
        </w:rPr>
        <w:t>Муниципальное бюджетное общеобразовательное учреждение средняя общеобразовательная школа №18 (МБОУ СОШ №18)</w:t>
      </w:r>
      <w:r>
        <w:rPr>
          <w:sz w:val="28"/>
          <w:szCs w:val="28"/>
        </w:rPr>
        <w:t xml:space="preserve"> изменено на наименование  </w:t>
      </w:r>
      <w:r>
        <w:rPr>
          <w:b/>
          <w:sz w:val="28"/>
          <w:szCs w:val="28"/>
        </w:rPr>
        <w:t xml:space="preserve">муниципальное бюджетное общеобразовательное учреждение основная общеобразовательная школа № 18 (МБОУ ООШ № 18) . </w:t>
      </w:r>
      <w:r>
        <w:rPr>
          <w:sz w:val="28"/>
          <w:szCs w:val="28"/>
        </w:rPr>
        <w:t>Учреж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юридическим лицом, действует на основании Устава школы (новая редакция), утвержденного Межрайонной  ИФНС России № 21 по Ростовской области 12 сентября 2012 года</w:t>
      </w:r>
      <w:r>
        <w:rPr>
          <w:b/>
          <w:sz w:val="28"/>
          <w:szCs w:val="28"/>
        </w:rPr>
        <w:t>. 26 февраля 2013 года школа успешно прошла аккредит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ою историю МБОУ ООШ № 18 начала 1 сентября 1962 года. Находится в одном из самых удаленных от центра небольшого шахтерского города микрорайоне Алмазный по адресу пер. Школьный, 3 и является единственным учебным заведением в нем. Дошкольное учреждение – детский сад «Колобок».  Из социокультурных объектов в микрорайоне школы есть только библиотека. Роль школы в этих условиях шире – она становится центром социально-культурной жизни детского населения и молодежи, её учебной и досугов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ша школа – это школа со смешанным контингентом обучающихся, где учатся дети разных уровней возможностей. Основной её задачей является достижение обучающимися уровня образованности, соответствующего его потенциалу и обеспечивающего дальнейшее развитие его личности и возможности продолжения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имо государственной политики, на формирование заказа и определение  миссии школы влияет окружающий социум. В микрорайоне много детей малообеспеченной категории населения, из асоциальных, неполных семей. Тем более важно, чтобы ребёнок в школе ощущал внимание, доброту и заботу, психологический комфорт, получил качественное горячее питание и нашел занятие по душ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начало 2014 года (второе полугодие 2013-2014 учебного года) в 8 классах (2 класс отсутствует из-за малочисленности) обучалось 122 человека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204"/>
        <w:gridCol w:w="2206"/>
        <w:gridCol w:w="2206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ласс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го уч-с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аполняемост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че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че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че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че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 во 2 смен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П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конец 2014 года (конец первого полугодия 2014-2015 учебного года) в 8 классах ( нет третьего класса) обучалось 118</w:t>
      </w:r>
      <w:r>
        <w:rPr/>
        <w:t xml:space="preserve"> челове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204"/>
        <w:gridCol w:w="2206"/>
        <w:gridCol w:w="2206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класс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уч-с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аполняемост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че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5 че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че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 2 че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 во 2 смен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П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аспорт обучающихся в МБОУ ООШ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обучающихся, проживающих:    а) в полной семье – 6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з них в семье с отчимом – 23 ч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семье с мачехой –  3 ч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семье только с отцом – 3 чел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в неполной семье –  19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) практически у бабушки – 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ются в многодетной семье – 25 ч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т в микрорайоне школы –  91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езжают на занятия – 27 чел. </w:t>
      </w:r>
    </w:p>
    <w:p>
      <w:pPr>
        <w:pStyle w:val="Normal"/>
        <w:rPr/>
      </w:pPr>
      <w:r>
        <w:rPr>
          <w:sz w:val="28"/>
          <w:szCs w:val="28"/>
        </w:rPr>
        <w:t>Из них: а) «школьным» автобусом – 22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рейсовым транспортом –  5 чел.(из микрорайонов других городских шко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ая среднегодовая численность работников школы (с учетом сезонных работников – машинистов котельной) составляет 21 человек. Из них администрация – 2 человека (директор ОУ и главный бухгалтер), учителя –  1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крорайон (бывший поселок) расположен практически на трассе Гуково – Зверево, и транспортное сообщение осуществляется, в основном, пассажирскими маршрутками междугороднего уровня. Из городского – один маршрут микроавтобуса  через микрорайон с периодичностью один раз в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989580" cy="1779905"/>
            <wp:effectExtent l="0" t="0" r="0" b="0"/>
            <wp:docPr id="1" name="shk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k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 раздел </w:t>
      </w:r>
      <w:r>
        <w:rPr>
          <w:b/>
          <w:i/>
          <w:sz w:val="28"/>
          <w:szCs w:val="28"/>
        </w:rPr>
        <w:t>Образовательная полит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е достижение образовательной политики школы – лучшие выпускники, ставшие известными и нужными людьми в городе: руководство УСЗН, руководство здравоохранением города, лучшие воспитатели детских садов,  депутаты городской Думы, врачи, учителя, строители, шахтеры. Их связь с родной школой – неразрывн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ижением 2014 года является успешный выпуск основной школы: 3 выпускникам вручены аттестаты «С отличием», они продолжают получать полное среднее образование в СОШ № 2 и в течение 2014 года стали призерами муниципального этапа Всероссийской предметной олимпиады школьников; остальные выпускники продолжают образование в техникумах и профессиональных колледж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а из первоочередных задач образовательной политики МБОУ ООШ № 18 – поднять качество образовательных услуг в соответствии с современными требованиями. Статус основной школы предполагает качественную подготовку выпускников 9 класса для продолжения обучения в средних школах, учреждениях  среднего профессионального образования.  </w:t>
      </w:r>
      <w:r>
        <w:rPr>
          <w:color w:val="000000"/>
          <w:sz w:val="28"/>
          <w:szCs w:val="28"/>
        </w:rPr>
        <w:t xml:space="preserve">Сегодня образ выпускника школы предполагает готовность к дальнейшему самообразованию и  самоопределению; обязательное получение профессионального образования в соответствии с рынком тру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Учреждение имеет  программу развития по теме «Наша новая школа - 2015» на  2011-2015 годы, в основу которой положены принципы образовательной политики адаптивной школы. Основная цель – формирование творческой индивидуальности личности школьника в условиях развивающейся новой познаватель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 всех  показателей  оценки школы главным следует считать обеспечение необходимого и достаточного уровня современного образования в условиях образовательного комфор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стрессовых ситуа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тревож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рительный стиль общ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и для разнообразного творч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развития ставит перед всеми участниками образовательного процесса первоочередные  задачи:   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1.Во всех классах начальной школы провести успешную апробацию ФГОС второго поколения.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условия для непрерывного развития творческого потенциала учителей, преобразуя систему взаимодействия семьи и школы через введение электронных дневников и журналов. </w:t>
      </w:r>
    </w:p>
    <w:p>
      <w:pPr>
        <w:pStyle w:val="Normal"/>
        <w:spacing w:before="40" w:after="40"/>
        <w:jc w:val="both"/>
        <w:rPr/>
      </w:pPr>
      <w:r>
        <w:rPr>
          <w:sz w:val="28"/>
          <w:szCs w:val="28"/>
        </w:rPr>
        <w:t xml:space="preserve">3.Создать благоприятные условия для реализации ФГОС основного общего образования. 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Внедрить многоуровневое обучение для успешной сдачи ГИА по всем предметам Учеб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дикаторы и показатели эффективности результатов реализации Программы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учебных достижений обучающих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воспитанности и социализации лич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намика роста профессионализма педагог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намика позитивного отношения родителей и детей к школ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 конкурентоспособност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использования И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4 год был  практическим  этапом реализации программы          (проведен переход на новые формы ГИА; 100% учителей прошли курсовую подготовку по организации учебного процесса в рамках внедрения ФГОС; проведена апробация ФГОС в четвертом  классе.); ведется подготовительная работа к апробации ФГОС основного общего образования: новый учебный план, перечень учебников для введения новых станда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оритетным направлением в работе школы является получение обучающимися качественного образования при сохранении детского здоровья. Усилиями всех участников образовательного процесса школа работает без отсева и второгодничества,  средний показатель качества знаний  51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ко, несмотря на определенные успехи и достижения, в работе ОУ есть серьёзные проблемы, требующие разрабо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ы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ая учеб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тивация обучающихс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, 8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исла асоциальных семей.</w:t>
            </w:r>
          </w:p>
        </w:tc>
      </w:tr>
      <w:tr>
        <w:trPr>
          <w:trHeight w:val="3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ая подготовка детей не в полной мере отвечает требованиям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е дошкольники посещают ДОУ.</w:t>
            </w:r>
          </w:p>
        </w:tc>
      </w:tr>
      <w:tr>
        <w:trPr>
          <w:trHeight w:val="3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наполняемость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демографической ситуации, сложившейся в России в 90-х годах и удаленность микрорайона от центра шахтерского города</w:t>
            </w:r>
          </w:p>
        </w:tc>
      </w:tr>
      <w:tr>
        <w:trPr>
          <w:trHeight w:val="3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исла правонарушений среди подрост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нтрольность со стороны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 подростк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разде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управле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управления школой носит государственно-общественный характер и включает две ветви: государственная (директор заместители директора, педагоги) и общественная (Управляющий совет, Общее собрание  трудового коллектива, Педагогический совет, Общешкольный родительский комитет, орган ученического самоуправления – Ученический парламен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правленческая команда МБОУ ООШ № 18 сформирована, исходя из профессиональной компетентности. Общая и профессиональная культура управленческого аппарата школы (профессионально-педагогическая, профес-сионально-управленческая, коммуникативная) достаточно высок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78"/>
        <w:gridCol w:w="1448"/>
        <w:gridCol w:w="1238"/>
        <w:gridCol w:w="151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рабо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долж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Светлана Серге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по учебно-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работ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дева Татьяна Василь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по воспитательной работ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енко Инна Василь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правляющий совет школы – это коллегиальный орган государственно-общественного управления школой, призванный решать в первую очередь задачи стратегического управления: в каких направлениях развивать школу, как привлекать и расходовать школьные средства. Компетенция Управляющего Сов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ывает школьный компонент государственного образовательного стандарта обще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основные направления развития шко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ывает выбор учебников из числа допущенных МО РФ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 режим работы О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решение о введении единой формы одежды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жалобы и заявления участников образовательного проце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созданию здоровых и безопасных условий обучения, воспитания и труда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тодическую работу в школе координирует методический совет, руководит которым заместитель директора по учебно-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сновные функции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учение результативности работы отдельных педагогов, методи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динений, творчески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работка методических рекомендаций педагогам с целью повы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ффективности и результативности их труда, роста профессио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стерства, активизация работы методически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экспертная оценка нововведений, выявление передового педагогиче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мощь молодым специалиста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МБОУ ООШ № 18 функционируют 4 методических объеди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чителей начальных классов (руководитель Короткевич С.В.)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чителей гуманитарного цикла предметов (руководитель Тарарина О.М.)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чителей естественно-математического цикла предметов (руководитель Шведчикова Е.П.)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лассных руководителей (руководитель Ивахненко И.В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87960</wp:posOffset>
            </wp:positionH>
            <wp:positionV relativeFrom="paragraph">
              <wp:posOffset>91440</wp:posOffset>
            </wp:positionV>
            <wp:extent cx="1341120" cy="1809115"/>
            <wp:effectExtent l="76200" t="76200" r="0" b="0"/>
            <wp:wrapSquare wrapText="bothSides"/>
            <wp:docPr id="2" name="Ильина Светлана Сергеев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льина Светлана Сергеевн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88531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355</wp:posOffset>
                </wp:positionH>
                <wp:positionV relativeFrom="paragraph">
                  <wp:posOffset>121920</wp:posOffset>
                </wp:positionV>
                <wp:extent cx="2667000" cy="584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иректор МБОУ ООШ №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льина С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6pt;mso-wrap-distance-left:9.05pt;mso-wrap-distance-right:9.05pt;mso-wrap-distance-top:0pt;mso-wrap-distance-bottom:0pt;margin-top:9.6pt;mso-position-vertical-relative:text;margin-left: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иректор МБОУ ООШ №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Ильина С.С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59200</wp:posOffset>
            </wp:positionH>
            <wp:positionV relativeFrom="paragraph">
              <wp:posOffset>-4445</wp:posOffset>
            </wp:positionV>
            <wp:extent cx="1885315" cy="1402080"/>
            <wp:effectExtent l="0" t="0" r="0" b="0"/>
            <wp:wrapSquare wrapText="left"/>
            <wp:docPr id="4" name="img_0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00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4160</wp:posOffset>
                </wp:positionH>
                <wp:positionV relativeFrom="paragraph">
                  <wp:posOffset>421640</wp:posOffset>
                </wp:positionV>
                <wp:extent cx="3070860" cy="771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Заместитель директора  по учебно-воспитатель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Бундева Т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60.75pt;mso-wrap-distance-left:9.05pt;mso-wrap-distance-right:9.05pt;mso-wrap-distance-top:0pt;mso-wrap-distance-bottom:0pt;margin-top:33.2pt;mso-position-vertical-relative:text;margin-left:-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Заместитель директора  по учебно-воспитательной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Бундева Т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68935</wp:posOffset>
            </wp:positionH>
            <wp:positionV relativeFrom="paragraph">
              <wp:posOffset>163195</wp:posOffset>
            </wp:positionV>
            <wp:extent cx="1522095" cy="1800225"/>
            <wp:effectExtent l="76200" t="76200" r="0" b="0"/>
            <wp:wrapSquare wrapText="bothSides"/>
            <wp:docPr id="6" name="Ивахненко Инна Васильевн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вахненко Инна Васильевна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87642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540</wp:posOffset>
                </wp:positionH>
                <wp:positionV relativeFrom="paragraph">
                  <wp:posOffset>166370</wp:posOffset>
                </wp:positionV>
                <wp:extent cx="3006090" cy="774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Заместитель директора  по воспитатель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вахненко И.В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61pt;mso-wrap-distance-left:9.05pt;mso-wrap-distance-right:9.05pt;mso-wrap-distance-top:0pt;mso-wrap-distance-bottom:0pt;margin-top:13.1pt;mso-position-vertical-relative:text;margin-left: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Заместитель директора  по воспитательной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Ивахненко И.В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  <w:u w:val="single"/>
        </w:rPr>
        <w:t>Система оценки (менеджмента)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истему менеджмента качества знаний справедливо входит участие школьников в заочной дистанционной олимпиаде по русскому языку «Русский медвежонок – языкознание для всех», по математике «Кенгуру». Центр модернизации общего образования РИПКиППРО проводит исследование выявления общеучебных способностей обучающихся 9 класса, результаты которого тоже входят в обновленную систему менедж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 школы принимают участие в реализации совместного проекта Рособрнадзора и компании Яндекс «Образовательная карта России». Подход администрации школы  при оценке качества образования  состоит в необходимости учитывать оценку знаний обучающихся и оценку деятельности учреждения. Способы и критерии оценки этих двух систем тесно взаимосвязаны между собой. Чтобы понять, насколько эффективна работа школы, нужно посмотреть с одной стороны уровень знаний, а с другой стороны – какой контингент детей приходит в школу, условия, в которых она работает, где располагается, её кадровый потенциал, материально-техническое обеспечение и проч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40"/>
          <w:szCs w:val="40"/>
        </w:rPr>
        <w:t xml:space="preserve">       </w:t>
      </w:r>
      <w:r>
        <w:rPr>
          <w:sz w:val="28"/>
          <w:szCs w:val="28"/>
        </w:rPr>
        <w:t>Внутришкольная система оценки качества образования регламентирована локальными актами школы и включает текущий, промежуточный и итоговый контроль знаний в выпускных и переводных классах. Выбор предметов и форм контроля утвержден приказом по школе № 71 от 28.08.2014г.и решением педагогического совета (протокол № 1 от 28.08.201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ряду с традиционными технологиями используются информационные; тестовые задания строятся по образцу ГИА; процедура оценки внеурочных достижений включает проектную и исследовательскую деятель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школе осуществляется доплата стимулирующего характера учителю за результативность и качество работы по организации образовательного процесса (первое полугодие) и стимулирующая выплата показателей эффективности деятельности по результатам работы (второе полугодие). Доплата устанавливается по итогам работы в предыдущем полугодии и назначается приказом по школе комиссией на основании локального акта школы «Положение об установлении стимулирующей выплаты показателей эффективности деятельности по результатам работы» в соответствии с критериями. Комиссия, подводя итоги мониторинга работы учителей в предыдущем полугодии, определяет общую сумму баллов, набранную всеми учителями и делит её на количество учителей, определяя таким образом средний балл. Разделив средний балл на 2, получает минимальный поро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дбавку получают учителя, набравшие не меньше минимального порога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мер надбавки (сумма в рублях) определяется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>месячный объем финансирования, определенный распорядителем бюджета школе на осуществление данной надбавки учителям, делится на общую сумму баллов, набранную учителями, которые прошли минимальный порог, и умножается на количество баллов учителя по оценк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u w:val="single"/>
        </w:rPr>
        <w:t>4 разде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осуществления образовательного процесс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дание школы двухэтажное, типовое, 1962 года постройки. Имеется собственная котельная, работающая на твердом топливе (угле), которая и обеспечивает необходимый температурный режим в осенне-зимний период. Холодное водоснабжение – централизованное, горячее – посредством установленных электроводонагревателей. Так как микрорайон не канализован, то в школе используется на пищеблоке септ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одной из Программ модернизации  образования впервые за 50 лет в школе  на средства федерального софинансирования (389 450 руб.)  обустроены внутришкольные санузлы; в 2013 году приобретено новое технологическое оборудование для школьной столовой на сумму 99.000 рублей; получено спортивное оборудование на сумму 250.000 рублей; полностью  выполнено ограждение территор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обеспечения пожарной безопасности оборудованы  аварийные выходы, приобретено необходимое количество средств пожаротушения (огнетушители), подъездные пути содержатся в надлежащем состоянии. Здание учреждения оборудовано автоматической пожарной сигнализацией и оповещения людей о пожаре, которая  выведена радиосигналом на ПЦН ЦУС «01», оборудовано кнопкой экстренного вызова милиции. В ночное время охраняется сторожем, в дневное время контроль посетителей осуществляет дежурный персон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и каждое лето, в 2014 году силами сотрудников,  обучающихся и их родителей осуществлен косметический ремонт всех учебных кабинетов; в некоторых учебных кабинетах выполнено предписание Роспотребнадзора – осуществить  покрытие стен в соответствии с нормами 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школе прекрасные условия для организации питания учащихся и сотрудников – собственная столовая на 80 посадочных мест. В 2014 году питание детей осуществлялось по договору с ООО «Дон – РМ Плюс». Горячие завтраки ежедневно получали примерно 82% (на 2% выше прошлогоднего показателя)  обучающихся, обеды – учащиеся, посещающие ГПД начальных классов (25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кола имеет собственный лицензированный медицинский кабинет. Медицинское обслуживание, санитарно-гигиенические и лечебно-профилактические мероприятия проводит  по договору с МБУЗ «Центральная городская больница» медсестра, закрепленная за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занятий физической культурой школа имеет собственный спортивный зал площадью 128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портивную площадку с условиями для занятий легкой атлетикой и игровыми видами – футбол, волейбол, баскетбол, где могут проводиться уроки физической культуры в теплое время учебного года. В 2014 году федерацией плавания вновь организованы занятия плаванием для обучающихся 3 класса в городском плавательном бассе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я современного образовательного процесса невозможна без компьютерных  технологий. Для этого в школе  есть полноценный компьютерный класс на 11 ученических мест с выходом в ИНТЕРНЕТ,  интерактивные доски.  В учебном процессе используется 26 компьютеров, 9 мультимедийных проекторов. На один компьютер в среднем приходится примерно 5 человек. Пополнена  медиатека школы, приобретены электронные приложения, наглядные пособия для интерактивной доски (20 едини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ем учащихся в школу осуществляется в соответствии с регламентом, утвержденным учредителем (отделом образования администрации г. Гуков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реждение работает в режиме пятидневной учебной недели, все классы учатся в первую смену. Так как предельная наполняемость по лицензии 205 человек, а фактическая – 121, то квадратных метров на одного учащегося больше, чем достато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отношение педагогического персонала к административно-управленческому составляет 10 :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тельный процесс в 2014 году осуществляли педаго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19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имеют образовани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83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83%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7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7%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квалификационные категори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ысш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8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8%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ерв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61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67%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тор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25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25%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почетные зван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8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8%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отраслевые награды МО РФ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7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5%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ученую степень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разде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нсово-экономическая деятельно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разде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образования (Образовательная программа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зовательные услуги, оказываемые обучающимся школы, регламентированы Законом № 273 ФЗ от 29.12.2012 «Об образовании в РФ», Уставом ОУ, Учебным планом школы, разработанным на основе федеральной и региональной нормативно-правовой базы. В Уставе школы прописаны различные формы обучения: экстернат, семейное обучение, индивидуальное обучение на дому, впервые заявленное в 2013 году для ученика 1 класса Надточева Максима на основании  медицинского заклю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формирован Учебный план школы на основе БУП-2004 года, и впервые четвертый  класс с 1 сентября 2014 года ведет апробацию ФГОС (федеральные государственные образовательные стандарты) второго поколения. Осуществляется в рамках ФГОС внеурочная деятельность по следующим направлен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уховно-нравственное воспит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е воспит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интеллектуальное развит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культурное развит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о-оздоровительное развит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Санитарно-эпидемиологическими правилами и нормами, на основе Типового положения об ОУ в 1 классе пятидневная учебная  неделя при максимальном объеме учебной нагрузки обучающихся 21 час; в 3-4 классах пятидневная неделя при нагрузке обучающихся 23 часа в неделю; в 5-9 классах – пятидневная учебная недел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зовательный процесс обеспечивается УМК, включенными в Федеральный перечень и рекомендованными Минобрнауки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создания условий для сохранения здоровья в условиях пятидневной недели ОУ минимизировало перечень обязательных для изучения предметов, отказавшись от малоэффективных одночасовых курсов за счет интеграции содержания образования и перехода к модульному построению кур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ебный предмет «Физическая культура» изучается в объеме 3 часов в неделю с 1 по 9 класс. Иностранные языки изучаются в объеме 2 часов со 2 по 4 класс, в объеме 3 часов с 5 по 9 класс. Часы ОУ используются для углубленного изучения учебных предметов федерального компонен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сский язык (7, 8, 9 классы) -1 ча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матика (6, 8, 9 классы) – 1 ч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тика и ИКТ изучается в 3-4 классах в качестве учебного модуля предмета «Технология», в 5-7 классах через дополнительное образование; начиная с 8 класса как самостоятельный учебный предм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 «Основы православной культуры» введен с 5 класса за счет часов по выбору ОУ, данная дисциплина продолжает начатый в 4 классе  курс «Основы религиозных культур и светской эт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профильная подготовка осуществляется в 9 классе, доля обучающихся, охваченных ею, равна 14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аново ведется работа по подготовке к школе, используются Программы для адаптации детей 6-7 лет к школьной жизни: «Радость познания» под редакцией Г.Посевиной, Л.Король; «Здравствуй, школа» под редакцией Н. Пилипко; «Как готовить ребенка к школе» С.Ефимо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создания единой информационной сети  ведется  работа по  пользованию электронными дневниками и журналами, возглавляемая Шведчиковой Е.П., назначенной приказом по ОУ ответственной за данное направление во взаимоотношениях семьи и школы; произведены плановые мероприятия по регистрации пользователей единой информационной сетью, вносятся учителями-предметниками регулярно   текущие и четвертные оценки, регистрируется прохождение программного материала соответственно  графикам рабочи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ую миссию  –  сохранение и укрепление здоровья детей – школа решает в комплексе: посредством здоровьесберегающих технологий, организации горячего питания, увеличения числа уроков физкультуры в Учебном плане, организации спортивно-массовых мероприятий, участия в спортивных состязаниях, выполнения требований  санитарной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в пришкольном лагере «Солнышко» в течение летних и осенних каникул укрепили здоровье 90 школьников.  Улучшению микроклимата в ОУ способствует Программа по профилактике вредных привычек и пропаганде здорового образа жизни «Здоровый ребенок – счастливый ребенок», разработанная учителями школы Гудимовой С.В. и Короткевич С.В., признанная лучшей в рамках городского конкурса. Педколлектив школы тесно сотрудничает с ПМПК г.Гуково, наркологической службой города. Постоянными помощниками в работе по сохранению здоровья являются Ош В.В., Ош Т.Е., Колесников А.С., Коношенко Д.В. Эффективны ежегодные медицинские осмотры старшеклассников, обследование комиссией ПМПК первоклассников, профилактическая вакцинация всех школьников против гриппа, профилактические мероприятия с участием специалистов. Доля обучающихся, охваченных программами сохранения и укрепления здоровья, составляет 77 %, на 2% выше показателей прошлого года. Доля охваченных программами психологического сопровождения – 35%.Социально-реабилитационный центр разработал программу реабилитации подростков группы риска, которая признана лучшей в масштабах страны. Группа подростков нашей школы из асоциальных семей проходит успешно реабилитацию в рамках данной программы, под контролем специалистов ГБУСОН РО «СРЦ г.Гуково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 раздел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зультаты деятельн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зультаты ГИА 2014 года в 9 классе состав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 %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100% уровне обученности по основным предметам показатели качества знаний по результатам ГИА ниже на 8 % в сравнении с годовыми итогами по русскому языку и соответствуют годовым оценкам по математи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результатам государственной (итоговой) аттестации выпускникам основной школы 2014 года Смолко Т., Гончар Г., Петровой И. выданы аттестаты особого образца «С отличием».  </w:t>
      </w: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Школа в течение ряда лет работает без  второгодников и отсева. Однако, это стало возможным при активном противодействии проблемам успеваемости подростков группы риска: Нечаева А., Ласун С., Ласун И., Шевцова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пределение выпускников 9-го класса 2014 г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конч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у 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одолжили обучени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ледж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училища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ел. (23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чел. (54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чел. (23 %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учающиеся школы являются активными участниками всех городских  конкурсов и часто с хорошими результатами. Так  в школе созданы условия для раскрытия творческого потенциала как учителей, так и обучающихся, для развития и становления детской одаренности, впервые школьники 3-9 классов успешно выступили в заочной олимпиаде по русскому языку «Русский медвежонок». В 2014 году школа подготовила призеров и победителей городских олимпиад и конкурсов: Самаренко И. – призер муниципального этапа олимпиады школьников по химии и биологии (учитель Лазарева Г.Н.); Димитров П. – призер олимпиады по технологии (учитель Шведчикова Е.П.); Полухина Д. – призер городского конкурса технического творчества (учитель Гудимова С.В.); победители городского конкурса «Правильное питание – крепкое здоровье» - Полухина Д., Короткевич Н., Пинкина Е., Уколова А. (учителя Короткевич С.В. и Гудимова С.В.);Ткаченко А. – победитель городского конкурса «Мастер – золотые руки» (руководитель Шведчикова Е.П.); школа  отмечена  грамотой отдела образования за активное участие  в акции «Объекты детской заботы». Зимина Н. стала призером конкурса народной песни «Сердцу милые напев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8 раздел. </w:t>
      </w:r>
      <w:r>
        <w:rPr>
          <w:b/>
          <w:i/>
          <w:sz w:val="28"/>
          <w:szCs w:val="28"/>
        </w:rPr>
        <w:t>Социальная активность и внешние связи учрежд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кола работает в тесном взаимодействии с филиалом № 9 центральной городской библиотеки, расположенном в микрорайоне школы; с  ГУРО СРЦ г. Гуково (социально-реабилитационным центром для несовершеннолетних). На договорных началах учреждение сотрудничает с муниципальным бюджетным учреждением культуры «Клубная система». Большую помощь в организации профориентационной работы с обучающимися оказывают педагоги профессионального колледжа  № 65, профессиональных учреждени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жегодно школа участвует в социальных проектах и акциях: «Объекты детской заботы», «Знатоки Конституции и избирательного права»,  праздновании 700-летия Сергия Радонежского, акции «Посылка солдату», фестивалях «Молодежь выбирает  здоровый образ жизни», «Все зависит от нас», Ярмарке профессий. Выросло число обучающихся, посещающих учреждения дополнительного образования, на  9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разде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спективы и планы развит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лижайшими задачами коллектива школы является подготовка и успешное участие  ее выпускников в государственной итоговой аттестации по всем предметам учебного плана; организация в летний период работы ежегодного оздоровительного лагеря при школе с дневным пребыванием детей; подготовка ОУ к нормальному функционированию в новом учебном году. В 2015 году предстоит продолжить работу по апробации ФГОС второго поколения в пятом классе основной  школы; вести апробацию новых учебников в 5 классе; стремиться к 100-% обеспечению школьников учебниками. 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40" w:after="40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40" w:after="4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47:00Z</dcterms:created>
  <dc:creator>Ткачев</dc:creator>
  <dc:description/>
  <cp:keywords/>
  <dc:language>en-US</dc:language>
  <cp:lastModifiedBy>Бундева</cp:lastModifiedBy>
  <dcterms:modified xsi:type="dcterms:W3CDTF">2015-06-02T01:35:00Z</dcterms:modified>
  <cp:revision>290</cp:revision>
  <dc:subject/>
  <dc:title>1 раздел</dc:title>
</cp:coreProperties>
</file>