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убличный доклад муниципального бюджетного учреждения основной общеобразовательной школы       № 18 (МБОУ ООШ № 18) г. Гуков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реждения и условий его функционир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щеобразовательном учрежден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ем и собственником имущества является муниципальное образование «Город Гуково»; функции и полномочия учредителя осуществляет в рамках своей компетенции отдел образования администрации г.Гук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основная общеобразовательная шко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Лицензия на осуществление образовательной деятельности серия 61Л01 № 0000268 регистрационный № 3005 от 13 ноября 2012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ккредит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 61А01 №0000181 регистрационный №2149 от 26 февраля 2013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Адрес:</w:t>
            </w:r>
            <w:r>
              <w:rPr>
                <w:sz w:val="28"/>
                <w:szCs w:val="28"/>
              </w:rPr>
              <w:t xml:space="preserve">  347892, Ростовская область, город Гуково, микрорайон Алмазный, переулок Школьный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Телефон:</w:t>
            </w:r>
            <w:r>
              <w:rPr>
                <w:sz w:val="28"/>
                <w:szCs w:val="28"/>
              </w:rPr>
              <w:t xml:space="preserve"> 3-85-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shkol18@mail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 сентября 2012 года наименование </w:t>
      </w: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18 (МБОУ СОШ №18)</w:t>
      </w:r>
      <w:r>
        <w:rPr>
          <w:sz w:val="28"/>
          <w:szCs w:val="28"/>
        </w:rPr>
        <w:t xml:space="preserve"> изменено на наименование  </w:t>
      </w:r>
      <w:r>
        <w:rPr>
          <w:b/>
          <w:sz w:val="28"/>
          <w:szCs w:val="28"/>
        </w:rPr>
        <w:t xml:space="preserve">муниципальное бюджетное общеобразовательное учреждение основная общеобразовательная школа № 18 (МБОУ ООШ № 18) . </w:t>
      </w:r>
      <w:r>
        <w:rPr>
          <w:sz w:val="28"/>
          <w:szCs w:val="28"/>
        </w:rPr>
        <w:t>Учре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юридическим лицом, действует на основании Устава школы (новая редакция), утвержденного Межрайонной  ИФНС России № 21 по Ростовской области 12 сентября 2012 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ю историю МБОУ ООШ № 18 начала 1 сентября 1962 года. Находится в одном из самых удаленных от центра небольшого шахтерского города микрорайоне Алмазный по адресу пер. Школьный, 3 и является единственным учебным заведением в нем. К тому же местный клуб разрушен из-за аварийного состояния здания. Из социокультурных объектов в микрорайоне школы есть только библиотека. Роль школы в этих условиях шире – она становится центром социально-культурной жизни детского населения и молодежи, её учебной и досуг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а школа – это школа со смешанным контингентом обучающихся, где учатся дети разных уровней возможностей. Основной её задачей является достижение обучающимися уровня образованности, соответствующего его потенциалу и обеспечивающего дальнейшее развитие его личности и возможности продолж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имо государственной политики, на формирование заказа и определение  миссии школы влияет окружающий социум. В микрорайоне много детей малообеспеченной категории населения, из асоциальных, неполных семей. Тем более важно, чтобы ребёнок в школе ощущал внимание, доброту и заботу, психологический комфорт, получил качественное горячее питание и нашел занятие по ду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начало 2012 года (второе полугодие 2011-2012 учебного года) в 9 классах обучалось 140 человек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04"/>
        <w:gridCol w:w="2206"/>
        <w:gridCol w:w="220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сс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уч-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7 че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че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6 че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стски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-нием отдельных пред-ме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во 2 сме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П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конец 2012 года (конец первого полугодия 2012-2013 учебного года) в 8 классах обучалось 118</w:t>
      </w:r>
      <w:r>
        <w:rPr/>
        <w:t xml:space="preserve"> челове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04"/>
        <w:gridCol w:w="2206"/>
        <w:gridCol w:w="220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класс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уч-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че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че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стски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-нием отдельных пред-ме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во 2 сме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П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    а) в полной семье – 9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 них в семье с отчимом – 16 ч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семье с мачехой –  4 ч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 опекой–  1 ч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в неполной семье – 2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практически у бабушки – 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ются в многодетной семье – 23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т в микрорайоне школы –  10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зжают на занятия – 25 чел. </w:t>
      </w:r>
    </w:p>
    <w:p>
      <w:pPr>
        <w:pStyle w:val="Normal"/>
        <w:rPr/>
      </w:pPr>
      <w:r>
        <w:rPr>
          <w:sz w:val="28"/>
          <w:szCs w:val="28"/>
        </w:rPr>
        <w:t>Из них: а) «школьным» автобусом – 19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рейсовым транспортом –  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среднегодовая численность работников школы (с учетом сезонных работников – машинистов котельной) составляет 23 человек (2 внешних совместителя). Из них учителя –  12 человек (2 внешних совместите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крорайон (бывший поселок) расположен практически на трассе Гуково – Зверево, и транспортное сообщение осуществляется, в основном, пассажирскими маршрутками междугороднего уровня. Из городского – один маршрут микроавтобуса  через микрорайон с периодичностью один раз в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989580" cy="1779905"/>
            <wp:effectExtent l="0" t="0" r="0" b="0"/>
            <wp:docPr id="1" name="shk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k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полити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тус основной школы предполагает качественную подготовку выпускников 9 класса для продолжения обучения в средних школах города, учреждениях начального и среднего профессионального образования.  </w:t>
      </w:r>
      <w:r>
        <w:rPr>
          <w:color w:val="000000"/>
          <w:sz w:val="28"/>
          <w:szCs w:val="28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Учреждение имеет  программу развития по теме «Наша новая школа - 2015» на  2011-2015 годы, в основу которой положены принципы образовательной политики адаптивной школы. Основная цель – формирование творческой индивидуальности личности школьника в условиях развивающейся новой позна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всех  показателей  оценки школы главным следует считать обеспечение необходимого и достаточного уровня современного образования в условиях образовательного комфор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трессовых ситу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тревож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ительный стиль 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и для разнообразного твор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азвития ставит перед всеми участниками образовательного процесса первоочередные  задачи:   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1.Модернизировать основную школу как предпрофильную, а в начальной провести успешную апробацию ФГОС второго поколения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условия для непрерывного развития творческого потенциала учителей, преобразуя систему взаимодействия семьи и школы через введение электронных дневников и журналов. 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здать благоприятные условия для реализации ФГОС второго поколения. 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Внедрить многоуровневое обучение для успешной сдачи ГИА по всем предмета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каторы и показатели эффективности результатов реализации Программы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учебных достижений обучаю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воспитанности и социализации лич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ка роста профессионализма педагог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намика позитивного отношения родителей и детей к шко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конкурентоспособ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спользования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2 год был  диагностическим  этапом реализации программы          (проведен анализ результатов работы за три года: уровень учебных достижений, физического и психологического благополучия; начата апробация ФГОС в первом классе.); положено начало прогностическому этапу (введение ФГОС во втором классе; создание условий для внедрения электронных дневников и журналов, курсовая подготовка учителей по проблемам внедрения ФГОС основного образования и взаимодействия с родителями посредством электронных днев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ным направлением в работе школы является получение обучающимися качественного образования при сохранении детского здоровья. Усилиями всех участников образовательного процесса школа работает без отсева, второгодничества, без неуспевающих, средний показатель качества знаний стабильно 5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, несмотря на определенные успехи и достижения, в работе ОУ есть серьёзные проблемы, требующие разрабо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учеб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тивация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асоциальных семей.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ая подготовка детей не в полной мере отвечает требованиям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дети посещают ДОУ.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зкий образовательный уровень родителей обучающихся школ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микрорайоне много семей, в  которых родители имеют среднее или основное обще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наполняемость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демографической ситуации, сложившейся в России в 90-х годах и удаленность микрорайона от центра шахтерского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управл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стема управления школой носит государственно-общественный характер и включает две ветви: государственная (директор заместители директора, педагоги) и общественная (Управляющий совет , Общее собрание  трудового коллектива, Педагогический совет, Общешкольный родительский комитет, орган ученического самоуправления –Ученический парламен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правленческая команда МБОУ ООШ № 18 сформирована,</w:t>
      </w:r>
      <w:r>
        <w:rPr/>
        <w:t xml:space="preserve"> исходя из профессиональной компетентности. Общая и профессиональная культура управленческого аппарата школы (профессионально-педагогическая, профес-сионально-управленческая, коммуникативная) достаточно высока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78"/>
        <w:gridCol w:w="1448"/>
        <w:gridCol w:w="1238"/>
        <w:gridCol w:w="15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ветлана Серге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учебно-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работ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дева Татьяна Васил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воспитательной работ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Инна Васил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яющий Совет школы – это коллегиальный орган государственно-общественного управления школой, призванный решать в первую очередь задачи стратегического управления: в каких направлениях развивать школу, как привлекать и расходовать школьные средства. Компетенция Управляющего 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ывает школьный компонент государственного образовательного стандарта обще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основные направления развития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ывает выбор учебников из числа допущенных МО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режим работы 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введении единой формы одежды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привлечению внебюджетных средств для обеспечения деятельности и развития МБ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жалобы и заявления участников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созданию здоровых и безопасных условий обучения, воспитания и труд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тодическую работу в школе координирует методический совет, руководит которым заместитель директора по учебно-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ные функции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ение результативности работы отдельных педагогов, метод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динений, творчески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ка методических рекомендаций педагогам с целью повы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и и результативности их труда, роста професс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терства, активизация работы методических объед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кспертная оценка нововведений, выявление прогрессивного педагог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ск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смотров учебных кабинетов, обобщение и распрост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ового педагогического опы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МБОУ ООШ № 18 функционируют 4 методических объ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ителей начальных клас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ителей гуманитарного цикла предм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ителей естественно-математического цикла предм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лассных руков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87960</wp:posOffset>
            </wp:positionH>
            <wp:positionV relativeFrom="paragraph">
              <wp:posOffset>91440</wp:posOffset>
            </wp:positionV>
            <wp:extent cx="1341120" cy="1809115"/>
            <wp:effectExtent l="76200" t="76200" r="0" b="0"/>
            <wp:wrapSquare wrapText="bothSides"/>
            <wp:docPr id="2" name="Ильина Светлана Сергеев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льина Светлана Сергеевн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853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355</wp:posOffset>
                </wp:positionH>
                <wp:positionV relativeFrom="paragraph">
                  <wp:posOffset>121920</wp:posOffset>
                </wp:positionV>
                <wp:extent cx="2667000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иректор МОУ СОШ №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льина С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6pt;mso-wrap-distance-left:9.05pt;mso-wrap-distance-right:9.05pt;mso-wrap-distance-top:0pt;mso-wrap-distance-bottom:0pt;margin-top:9.6pt;mso-position-vertical-relative:text;margin-left: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иректор МОУ СОШ №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льина С.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59200</wp:posOffset>
            </wp:positionH>
            <wp:positionV relativeFrom="paragraph">
              <wp:posOffset>-4445</wp:posOffset>
            </wp:positionV>
            <wp:extent cx="1885315" cy="1402080"/>
            <wp:effectExtent l="0" t="0" r="0" b="0"/>
            <wp:wrapSquare wrapText="left"/>
            <wp:docPr id="4" name="img_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00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4160</wp:posOffset>
                </wp:positionH>
                <wp:positionV relativeFrom="paragraph">
                  <wp:posOffset>421640</wp:posOffset>
                </wp:positionV>
                <wp:extent cx="3070860" cy="771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меститель директора 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ундева Т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60.75pt;mso-wrap-distance-left:9.05pt;mso-wrap-distance-right:9.05pt;mso-wrap-distance-top:0pt;mso-wrap-distance-bottom:0pt;margin-top:33.2pt;mso-position-vertical-relative:text;margin-left:-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Заместитель директора  по учебно-воспитатель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ундева Т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68935</wp:posOffset>
            </wp:positionH>
            <wp:positionV relativeFrom="paragraph">
              <wp:posOffset>163195</wp:posOffset>
            </wp:positionV>
            <wp:extent cx="1522095" cy="1800225"/>
            <wp:effectExtent l="76200" t="76200" r="0" b="0"/>
            <wp:wrapSquare wrapText="bothSides"/>
            <wp:docPr id="6" name="Ивахненко Инна Васильевн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вахненко Инна Васильевна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87642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540</wp:posOffset>
                </wp:positionH>
                <wp:positionV relativeFrom="paragraph">
                  <wp:posOffset>166370</wp:posOffset>
                </wp:positionV>
                <wp:extent cx="3006090" cy="774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меститель директора  по воспитатель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вахненко И.В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61pt;mso-wrap-distance-left:9.05pt;mso-wrap-distance-right:9.05pt;mso-wrap-distance-top:0pt;mso-wrap-distance-bottom:0pt;margin-top:13.1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Заместитель директора  по воспитатель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вахненко И.В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  <w:u w:val="single"/>
        </w:rPr>
        <w:t>Система оценки (менеджмента)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ход администрации школы  при оценке качества образования  состоит в необходимости учитывать оценку знаний обучающихся и оценку деятельности учреждения. Способы и критерии оценки этих двух систем тесно взаимосвязаны между собой. Чтобы понять, насколько эффективна работа школы, нужно посмотреть с одной стороны уровень знаний, а с другой стороны – какой контингент детей приходит в школу, условия, в которых она работает, где располагается, её кадровый потенциал, материально-техническое обеспечение и прочее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28"/>
          <w:szCs w:val="28"/>
        </w:rPr>
        <w:t xml:space="preserve">Внутришкольная система оценки качества образования регламентирована локальными актами школы и включает текущий, промежуточный и итоговый контроль знаний в выпускных и переводных классах. Выбор предметов и форм контроля утвержден приказом по школе и решением педагогиче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яду с традиционными технологиями используются информационные; тестовые задания строятся по образцу ГИА; процедура оценки внеурочных достижений включает проектную дея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а работает без второгодничества, без отсева, без неуспевающих и неаттестованных. При уровне обученности 100% средний показатель качества знаний стабильно 51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зависимая аттестация организована с участием РЦОИ по русскому языку и математике для выпускников 9 класса. Доля обучающихся, охваченных процедурой независимой аттестации, составила 9,8 % от общего числа обучающихся. 100% выпускников основной школы проходили процедуру государственной (итоговой) аттестации по основным предметам в пунктах ПЭ с участием ТЭК и общественными наблюда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осуществляется доплата учителю стимулирующего характера за результативность и качество работы по организации образовательного процесса. Доплата устанавливается по итогам работы в предыдущем полугодии назначенной приказом по школе комиссией на основании локального акта школы «Положение об установлении надбавки за результативность и качество работы по организации образовательного процесса учителям школы» в соответствии с критерия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1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измер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1. Доступность качественного образования и воспита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учащихся по итогам полугодия по всем классам, в которых учитель ведет учебные занятия в сравнении со средним показателем по предмету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иже, но выше в сравнении с предыдущим полугод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ше или рав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ксим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имеющих академическую задолженность по итогам полугодия по всем классам, в которых учитель ведет учебное занятие не менее двух лет в сравнении с предыдущим полугодие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и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кадемическая задолженность 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занятий учителя с учащимися во внеурочное время (подготовка к конкурсам, олимпиадам, консультации по предмету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с которыми учитель занимается дополнительно по подготовке к конкурсам, олимпиадам и др. от общего количества учащихся в класс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ше в сравнении со средним показателем по всем учителям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овых мест на конкурсах, олимпиадах, соревнованиях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униципа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гиона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сероссий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чьи творческие работы сопровождает учитель от общего количества учащихся в класс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ше в сравнении со средним показателем по всем учителям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, полученных учащимися на урочных и внеурочных зан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от родителей, опекунов и попечителей на работу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2. Методическая и инновационная деятель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я, закрепленное приказом по школе, в реализации программы развития ОУ по конкретному напра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я, закрепленное  приказом по школе, в реализации муниципальных, региональных, федеральных проектов и программ по конкретному напра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ы в методическом содержании учебного кабинета (по предмету) в течение полуго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 используется ИК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ля моделирования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ля контроля и учета базовых знани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ля индивидуальных траекторий обуч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туплений на методических семинарах, объединениях и т.п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vertAlign w:val="superscript"/>
              </w:rPr>
              <w:t>*</w:t>
            </w:r>
            <w:r>
              <w:rPr>
                <w:sz w:val="28"/>
                <w:szCs w:val="28"/>
              </w:rPr>
              <w:t>шко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уницип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гион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 подготовлены и проведены открытые уроки (мастер - классы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шко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уницип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гион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нял участие в профессиональном  конкурсе муниципального, регионального и федерального уровня и заня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з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ервое призов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 разработан (ы) проект(ы) на исследования, эксперименты, принятые на реализацию соответствующим органом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собственного педагогического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 школьном уровне через сай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 муницип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 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федер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я, подводя итоги мониторинга работы учителей в предыдущем полугодии, определяет общую сумму баллов, набранную всеми учителями и делит её на количество учителей, определяя таким образом средний балл. Разделив средний балл на 2, получает минимальный п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бавку получают учителя, набравшие не меньше минимального порога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надбавки (сумма в рублях) опреде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месячный объем финансирования (с 01.01.2012 по 31.08.2012 – 8,6 тыс. руб; с 01.09.2012 по 01.11.2012 – 9,1 тыс. руб.; с 01.12.2012 – 10,0 тыс. руб.), определенный распорядителем бюджета школе на осуществление данной надбавки учителям, делится на общую сумму баллов, набранную учителями, которые прошли минимальный порог, и умножается на количество баллов учителя по оценке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бавка не начисляется учителям, работающим в школе по внешнему совмест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2 года доплату получали 8 учителей в размере от 546 рублей до 1484 рублей.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2012 года – 9 учителей от 663 рублей до 1740 рублей в месяц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дание школы двухэтажное, типовое, 1962 года постройки. Имеется собственная котельная, работающая на твердом топливе (угле), которая и обеспечивает необходимый температурный режим в осенне-зимний период. Холодное водоснабжение – централизованное, горячее – посредством установленных электроводонагревателей. Так как микрорайон не канализован, то в школе используется на пищеблоке септ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дной из Программ модернизации  образования впервые за 50 лет в школе  на средства федерального софинансирования (389 450 руб.)  обустроены внутришкольные сануз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пожарной безопасности оборудованы  аварийные выходы, приобретено необходимое количество средств пожаротушения (огнетушители), подъездные пути содержатся в надлежащем состоянии. Здание учреждения оборудовано автоматической пожарной сигнализацией и оповещения людей о пожаре, которая  выведена радиосигналом на ПЦН ЦУС «01», оборудовано кнопкой экстренного вызова милиции. В ночное время охраняется сторожем, в дневное время контроль посетителей осуществляет дежурный персон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и каждое лето, в 2012 году силами сотрудников, обучающихся и их родителей осуществлен косметический ремонт всех учебных кабин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прекрасные условия для организации питания учащихся и сотрудников – собственная столовая на 80 посадочных мест. В 2012 году питание детей осуществлялось по договору с ООО «Дон – РМ Плюс». Горячие завтраки ежедневно получали примерно 80% обучающихся, обеды – учащиеся, посещающие ГПД начальных классов (2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имеет собственный лицензированный медицинский кабинет. Медицинское обслуживание, санитарно-гигиенические и лечебно-профилактические мероприятия проводит  по договору с МБУЗ «Центральная городская больница» медсестра, закрепленная за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занятий физической культурой школа имеет собственный спортивный зал площадью 128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портивную площадку с условиями для занятий легкой атлетикой и игровыми видами – футбол, волейбол, баскетбол, где могут проводиться уроки физической культуры в теплое время учебного года. Впервые в 2012 году организованы занятия плаванием для обучающихся 3 класса в городском плавательном бассе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современного образовательного процесса невозможна без компьютерных  технологий. Для этого в школе  есть полноценный компьютерный класс на 11 ученических мест с выходом в ИНТЕРНЕТ,  интерактивная доска. В 2012 году приобретено 9 новых компьютеров, вторая интерактивная доска. Таким образом,  в учебном процессе используется 26 компьютеров, 9 мультимедийных проекторов. На один компьютер в среднем приходится примерно 5 человек. Пополнена медиатека школы, приобретены электронные приложения, наглядные пособия для интерактивной доски ( 20 един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 учащихся в школу осуществляется в соответствии с регламентом, утвержденным учредителем (отделом образования администрации г. Гуков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 работает в режиме пятидневной учебной недели, все классы учатся в первую смену. Так как предельная наполняемость по лицензии 205 человек, а фактическая – 118, то квадратных метров на одного учащегося больше, чем 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тношение педагогического персонала к административно-управленческому составляет 12 :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ый процесс в 2012 году осуществляли педагоги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имеют образовани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7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83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7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ые категор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8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61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67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31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5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очетные зв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8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траслевые награды МО РФ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5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ученую степен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о-экономическая деятель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одовой бюджет МБОУ ООШ № 18 за 2012 год составил – 6069433,45 рублей. Доля бюджетных средств – 100%. Предпринимательская и иная приносящая доход деятельность в 2012 году не велас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аправление использования бюджетных средст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78"/>
        <w:gridCol w:w="128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,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4389,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4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нсация за приобретение книгоиздательской проду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8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538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9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связи в т.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55,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19,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ые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806,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82,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3,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597,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2,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ническое обслуживание технических средств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ая обработка школьного дв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,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истемы автоматической пожарной сигнал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2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истемы отоп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ан.узлов в здании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4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035,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2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1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пришкольном лагер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2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осмот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,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инвентариза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Э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1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тревожной кноп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расхо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11,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земл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54,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7,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56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338,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9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.части к ТС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1,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.товары и настольные игры для досуга де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.това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для хозяйственных нуж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9433,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сходы учреждения в расчете на 1 учащегося – 47790,81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Средняя заработная плата учителя – 16700,9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Доля педагогов, получающих выплаты стимулирующе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ющий коэффициент за выслугу лет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ющий коэффициент за квалификацию – 6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качество и результативность – 100%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образования (Образовательная программа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ые услуги, оказываемые обучающимся школы, регламентированы Законом РФ «Об образовании», Уставом ОУ, Учебным планом школы, разработанным на основе федеральной и региональной нормативно-правовой базы. В Уставе школы прописаны различные формы обучения: экстернат, семейное обучение, индивидуальное обучение на дому, однако данные формы обучающимися и их родителями не востребованы и не заяв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формирован Учебный план школы на основе БУП-2004 года, и впервые второй класс с 1 сентября 2012 года ведет апробацию ФГОС (федеральные государственные образовательные стандарты) второго поколения. Осуществляется в рамках ФГОС внеурочная деятельность по следующи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ховно-нравственное воспит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е воспит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интеллектуальное развит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культурное развит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ое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Санитарно-эпидемиологическими правилами и нормами, на основе Типового положения об ОУ в 1 классе пятидневная учебная  неделя при максимальном объеме учебной нагрузки обучающихся 20 часов; во 2-4 классах пятидневная неделя при нагрузке обучающихся 23 часа в неделю; в 5-9 классах – пятидневная учебная неде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ый процесс обеспечивается УМК, включенными в Федеральный перечень и рекомендованными МО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оздания условий для сохранения здоровья в условиях пятидневной недели ОУ минимизировало перечень обязательных для изучения предметов, отказавшись от малоэффективных одночасовых курсов за счет интеграции содержания образования и перехода к модульному построению к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предмет «Физическая культура» изучается в объеме 3 часов в неделю со 2 по 9 класс. Иностранные языки изучаются в объеме 2 часов со 2 по 4 класс, в объеме 3 часов с 5 по 9 класс. Часы ОУ используются для углубленного изучения учебных предметов федерального компонен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сский язык (7, 8, 9 классы) -1 ча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матика (6, 8, 9 классы) – 1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тика и ИКТ изучается в 3-4 классах в качестве учебного модуля предмета «Технология», в 5-7 классах через дополнительное образование; начиная с 8 класса как самостоятельный учебный предм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 «Основы православной культуры» введен с 5 класса за счет часов по выбору ОУ. Впервые в 4 классе с сентября 2012 года введено преподавание курса «Основы религиозных культур и светской э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профильная подготовка осуществляется в 9 классе, доля обучающихся, охваченных ею, равна 1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ово ведется работа по подготовке к школе, используются Программы для адаптации детей 6-7 лет к школьной жизни: «Радость познания» под редакцией Г.Посевиной, Л.Король; «Здравствуй, школа» под редакцией Н. Пилипко; «Как готовить ребенка к школе» С.Ефимов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школе созданы условия для раскрытия творческого потенциала как учителей, так и обучающихся, для развития и становления детской одаренности. В 2012 году  школе исполнилось 50 лет  К юбилею школы педагоги подготовили многочисленных призеров и победителей: Герасимова Ю. – победитель городского конкурса «Живая классика» (учитель Тарарина О.М.); Бурченко Е.Е. – призер городского конкурса «Учитель года» в номинации «Педагогический дебют»; Герасимова Ю. – призер городской олимпиады по математике (учитель Ильина С.С.); Перепелина В. – призер городской олимпиады по обществознанию (учитель Ткачев В.Ю.); Илюшина Т. и Перепелина В. – призеры городского конкурса знатоков Конституции РФ; Миняйло М. – призер городской олимпиады по технологии; Петрова И. – призер городского конкурса «Отечество»; об успешном овладении инновационными образовательными процессами свидетельствует тот факт, что директор школы Ильина С.С. и заместитель директора Бундева Т.В. отмечены благодарственными письмами министерства образования и науки Ростовской области. Стало хорошей традицией принимать участие в городской ученической научно-исследовательской конференции: выпускницы школы Перепелина В. и Илюшина Т. подготовили исследование по теме: «От Сталинграда до Ростова» (учитель Ткачев В.Ю.), Гончар Г., 8 класс, подготовила исследование по проблеме: «Мог ли князь Игорь быть автором «Слова о полку Игореве»? (учитель Бундева Т.В.), Герасимова Ю. и Петрова И. – исследование по проблеме «Пластик в быту» (учитель Шведчикова Е.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создания единой информационной сети произведены подготовительные мероприятия: организована курсовая подготовка по проблеме введения электронных дневников и журналов для учителя Шведчиковой Е.П., назначенной приказом по ОУ ответственной за данное направление во взаимоотношениях семьи и школы; произведены плановые мероприятия по регистрации пользователей единой информационной се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ую миссию  –  сохранение и укрепление здоровья детей – школа решает в комплексе: посредством здоровьесберегающих технологий, организации горячего питания, увеличения числа уроков физкультуры в Учебном плане, организации спортивно-массовых мероприятий, участия в спортивных состязаниях, выполнения требований  санитарной гигиены. Укреплению здоровья способствует Программа по профилактике вредных привычек и пропаганде здорового образа жизни «Здоровый ребенок – счастливый ребенок», разработанная учителями школы Гудимовой С.В. и Короткевич С.В., признанная лучшей в рамках городского конкурса. Педколлектив школы тесно сотрудничает с ПМПК г.Гуково, наркологической службой города. Постоянными помощниками в работе по сохранению здоровья являются Ош В.В., Ош Т.Е., Колесников А.С., Коношенко Д.В. Эффективны ежегодные медицинские осмотры старшеклассников, обследование комиссией ПМПК первоклассников, профилактическая вакцинация всех школьников против гриппа, профмероприятия с участием специалистов. Доля обучающихся, охваченных программами сохранения и укрепления здоровья, составляет 75 %. Доля охваченных программами психологического сопровождения – 35%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 раздел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зультаты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сентября 2008 года в школе нет класс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, так как из выпускников основной школы последние годы (16, 20, 22, 13,18 человек) не представляется возможным набирать 10-ый класс требуемой нормативной наполняемостью в 25 человек. После окончания 9 класса, желающие получить среднее общее (полное) образование выпускники, выбрали для продолжения образования МБОУ СОШ №2 г. Гуково, куда доставляются «школьным» автобус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/>
        <w:t xml:space="preserve">Результаты ГИА 2011 года в 9 классе составил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100% уровне обученности по основным предметам показатели качества знаний по результатам ГИА выше на 10% в сравнении с годовыми итогами по русскому языку и на 10% ниже по математ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государственной (итоговой) аттестации выпускникам основной школы 2012 года Ивахненко А., Любкину И., Дунаевой А., Киншову В.. выданы аттестаты особого образца «С отличием».  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Школа в течение ряда лет работает без неуспевающих, второгодников и отсева. Не было их и в 2012 году. Однако, ученицу 8 класса Бурханову Е., склонную к бродяжничеству и уходам из дома, по решению ОППН и комиссии по делам несовершеннолетних, несмотря на огромную профилактическую работу школы, совета профилактики, правоохранительных органов, определили для временного пребывания в специальное образовательное учреждение – Орловскую среднюю шко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ение выпускников 9-го класса 2012</w:t>
      </w:r>
      <w:r>
        <w:rPr/>
        <w:t xml:space="preserve">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конч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у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одолжили обучен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ледж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училищ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ел. (21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ел. (63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. (16 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ерами городских предметных олимпиад в 2012 году стали: девятиклассница Перепелина Виктория –  по обществознанию; ученик 8 класса Миняйло Максим – по технологии; Герасимова Юлия –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ающиеся школы являются активными участниками всех городских  конкурсов и часто с хорошими результатами. Так в 2012 году Перепелина В. стала победителем областного конкурса юных журналистов, городского конкурса юных экскурсоводов; </w:t>
      </w:r>
    </w:p>
    <w:p>
      <w:pPr>
        <w:pStyle w:val="Normal"/>
        <w:rPr/>
      </w:pPr>
      <w:r>
        <w:rPr>
          <w:sz w:val="28"/>
          <w:szCs w:val="28"/>
        </w:rPr>
        <w:t>Мукучян А..- призер городского конкурса «Мастер –  золотые ру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ина Н.- призер городского фестиваля «Народов Дона дружная семь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нов А. – призер городского конкурса «Самый умный» (учитель Короткевич С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победы легкоатлетов школы в городских, областных и республиканских соревнованиях по бегу на разные дистанции –  Смолко Т., Гончаров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велась работа с «проблемными» подростками, «семьями риска». С городского учета в ОППН в 2012 году снята девятиклассница Сулима В., поставленная ранее на учет за кражу сотового телефона у подр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активность и внешние связи учрежд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кола работает в тесном взаимодействии с филиалом №9 центральной городской библиотеки, расположенном в микрорайоне школы; с  ГУРО СРЦ г. Гуково (социально-реабилитационным центром для несовершеннолетних). На договорных началах учреждение сотрудничает с муниципальным бюджетным учреждением культуры «Клубная система». Большую помощь в организации профориентационной работы с обучающимися оказывают педагоги профессиональных училищ города №63 и №6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ми спонсорами школы являются родители учащихся, сотрудники, выпускники школы, оказывая посильную благотворительную помощь в развитии и ежегодной подготовке учреждения к следующе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ы и планы развит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ижайшими задачами коллектива школы является подготовка и успешное участие  ее выпускников в государственной итоговой аттестации; организация в летний период работы ежегодного оздоровительного лагеря при школе с дневным пребыванием детей; подготовка ОУ к нормальному функционированию в новом учебном году. В 2013 году предстоит продолжить работу по апробации ФГОС второго поколения в третьем классе начальной школы; ввести в начальной школе в 1 классе всеобуч по шахматам. Очень хотелось бы всем участникам образовательного процесса, жителям микрорайона увидеть все-таки здание школы, которая отметила в 2012 году свой 50-тилетний юбилей, после капитального ремонта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40" w:after="4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40" w:after="4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7:00Z</dcterms:created>
  <dc:creator>Ткачев</dc:creator>
  <dc:description/>
  <dc:language>en-US</dc:language>
  <cp:lastModifiedBy>Ткачев</cp:lastModifiedBy>
  <dcterms:modified xsi:type="dcterms:W3CDTF">2013-04-02T13:14:00Z</dcterms:modified>
  <cp:revision>137</cp:revision>
  <dc:subject/>
  <dc:title>1 раздел</dc:title>
</cp:coreProperties>
</file>