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ind w:left="-14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  МБОУ ОШ №18</w:t>
      </w:r>
    </w:p>
    <w:p>
      <w:pPr>
        <w:pStyle w:val="NoSpacing"/>
        <w:ind w:left="-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 Д.В.Диденко</w:t>
      </w:r>
    </w:p>
    <w:p>
      <w:pPr>
        <w:pStyle w:val="NoSpacing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ая школа № 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ьн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Здоровый ребенок – счастливый ребенок».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: Гудимова С.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кевич С.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доровье – не все, но все без здоровья – ничто»  - слова великого Сократа стали девизом работы преподавателей начальной школы МБОУ ОШ № 18 в вопросах охраны жизни и здоровья детей, в пропаганде здорового образа жизни. Школа находится в одном из самых удаленных от центра нашего небольшого шахтерского города микрорайоне Алмазный и является единственным учебным и социокультурным заведением в нем. В микрорайоне много детей малообеспеченной категории населения, из неблагополучных и неполных семей. Тем более важно, чтобы ребенок в школе ощущал внимание, доброту и заботу, психологический комфорт, был накормлен и нашел занятие по душе. Коллектив школы старается самое дорогое, что дается жизнью – здоровье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е, на протяжении жизни человека, формируется независимо от возрастных особенностей развития органов и систем, от характера взаимодействия организма со средой  деятельности человека. Именно в период детства закладываются основы здоровья  человека, следовательно, на коллектив школы  ложится ответственность не только за развитие и образование детей, но и за формирование культуры здоровья, здорового образа жизни, в итоге – формирование целостной личности, с активным, созидательным отношение к миру, здорового, конкурентоспособного гражданина. Гармоничное развитие личности  возможно при  условии развития духовного и физического здоровь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здоровья детей – важнейший  показатель благополучия общества и государства, не только отражающий настоящую ситуацию, но и дающий прогноз на будущ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рана здоровья населения РФ является одним из приоритетных направлений деятельности и политики государства. Среди причин, негативно влияющих на состояние здоровья людей являются: снижение качества жизни значительной части населения, чрезмерные стрессовые нагрузки, снижение общего уровня жизни населения, распространение вредных привычек и не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е – необходимый, если не самый важный элемент социально-культурного и экономического развития страны. В этой связи на образование как целостную государственную систему, обеспечивающую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 поставила перед соб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воспитать разносторонне развитую, здоровую, гармоничную личность, способную творчески участвовать в социальных преобразованиях общества, способную и готовую к творческому интеллектуальному труду, обученную сохранять и укреплять собственное здоровье, здоровье близких, н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программы: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чественного обучения, развития и воспитания школы без ущерба для физического и духовного здоровья детей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чественного полноценного питания учащихся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самих участников учебно-воспитательного в  здоровьесбережение через самопознание, самооценку и самокоррекцию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овместной деятельности служб психологической, педагогической и медицинской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здоровьесбережению детей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повышению уровня профессиональной компетенции педагогических работников в применении здоровьесберегающи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ичительная особенность данной программы является то, что она рассчитана для учащихся начальной школы, т.к. оздоровление общества немыслимо без признания человеком с самого раннего возраста стандартов здоровья как жизненно необходимых ц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ый образ жизни – залог счастливой и благополучной жизни ребенка в гармонии с миром сегодня и в будущ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учащихся 1-4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   2016 – 2020 г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еализации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области здоровья и здорового образа жизни через организацию учебных занятий с исключением факторов, негативно влияющих на здоровье учащихся; профилактические мероприяти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лужба школы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служба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, общественности к формированию культуры здоровь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го, психического и социального здоровья учащихся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личности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детей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илактической работы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го режима учебного труд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детей, их родителей (законных представителей), педагогов к состоянию здоровья как основному фактору успеха на последующих этапах жизни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хват учащихся начальной школы горячим питанием в школьной ст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– главное поле реализации здоровьесберегающих технологий и педагогического мастерства. На уроке определены три группы задач, связанных с проблемой здоровь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е </w:t>
      </w:r>
      <w:r>
        <w:rPr>
          <w:rFonts w:cs="Times New Roman" w:ascii="Times New Roman" w:hAnsi="Times New Roman"/>
          <w:sz w:val="28"/>
          <w:szCs w:val="28"/>
        </w:rPr>
        <w:t xml:space="preserve"> (проветрено ли помещение, не мешает  шум, достаточно света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ые </w:t>
      </w:r>
      <w:r>
        <w:rPr>
          <w:rFonts w:cs="Times New Roman" w:ascii="Times New Roman" w:hAnsi="Times New Roman"/>
          <w:sz w:val="28"/>
          <w:szCs w:val="28"/>
        </w:rPr>
        <w:t xml:space="preserve">(решают в широком диапазоне действия – скорректировать неправильную позу ученика, изменить темп проведения урока, вовремя провести физминутку, дать творческое задание), проводится мягко Участливо доброжелате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ющие –</w:t>
      </w:r>
      <w:r>
        <w:rPr>
          <w:rFonts w:cs="Times New Roman" w:ascii="Times New Roman" w:hAnsi="Times New Roman"/>
          <w:sz w:val="28"/>
          <w:szCs w:val="28"/>
        </w:rPr>
        <w:t xml:space="preserve"> капля за каплей формирование здорового потенциала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обуч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ка сотрудничества  </w:t>
      </w:r>
      <w:r>
        <w:rPr>
          <w:rFonts w:cs="Times New Roman" w:ascii="Times New Roman" w:hAnsi="Times New Roman"/>
          <w:sz w:val="28"/>
          <w:szCs w:val="28"/>
        </w:rPr>
        <w:t>(гармонично ориентирована на личностные структуры, предлагает творческий, проблемно-поисковый метод работы, обеспечивает все условия для решения задач сохранения и укрепления здоровья учащихся и педагогов.  Цель педагогики – разбудить, вызвать к жизни внутренние силы и возможности ребенка, использовать их для более полного развития личности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азвивающего обучения </w:t>
      </w:r>
      <w:r>
        <w:rPr>
          <w:rFonts w:cs="Times New Roman" w:ascii="Times New Roman" w:hAnsi="Times New Roman"/>
          <w:sz w:val="28"/>
          <w:szCs w:val="28"/>
        </w:rPr>
        <w:t>(строятся на плодотворных идеях Л.С.Выгодского, а в частности его гипотезе о том, что знания являются не конечной целью обучения, а лишь средством развития учащихся. По мнению В.В.Давыдова, под развивающим обучением понимается активно-деятельностный способ обучения, идущий на смену объяснительно-иллюстративному, в определенной степени отвечают принципам здоровьесберегающей педагогике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уровневой дифференциации обучение на основе обяз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В.В.Фирсов) рассматривает как один  из вариантов работу в малых группах, целевая ориентация на обучение каждого учащегося на уровне его индивидуальных возможност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аскрепощенного развития детей </w:t>
      </w:r>
      <w:r>
        <w:rPr>
          <w:rFonts w:cs="Times New Roman" w:ascii="Times New Roman" w:hAnsi="Times New Roman"/>
          <w:sz w:val="28"/>
          <w:szCs w:val="28"/>
        </w:rPr>
        <w:t>(В.Ф.Базарный). Отличительные особенности технологии, основное внимание которого обращено, главным образом учащимся начальной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занятия в классе проводятся в смене динамических поз (парты, конторк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хемы зрительных траекторий «Бегающие огоньк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букварь (картина-панно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вижения, постоянный поиск зад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удожественно-образной каллиграфической прописи перьевой ручкой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617"/>
        <w:gridCol w:w="221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           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комить ученика с его новым социальным статусом; с понятиями: урок, перемена, режим дня, расписание уроков. Доказать необходимость соблюдения режима дня школьника. Обратить внимание уч-ся на правила поведения в школе, на улице, в общественных местах; изучить дорожные зна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еперь не просто дети.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светофор. Правила дорожного движения. Знаки доро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и его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ь представление об органах чувств человека и о том, какую информацию о предметах и явлениях с их помощью можно узнать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 и навыки соблюдения правил личной гиги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знаем тайны мира. Органы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красота растений. (обратить внимание на красоту растений и показать значение растений для человека; расширить представление уч-ся о многообразии растений, дополнив его представлением о разнообразии цветковых, ягодных, культурных растений; познакомить с представителями этих групп растений, произрастающими в родном крае и в других районах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тр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ов.( показать значение грибов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ногообразием грибов, выделив группы съедобных и несъедобных грибов; воспитывать навыки экологически грамотного поведения в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грибов. Съедобные и несъедобные гри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вои зн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ить место человека в окружающем мире; пробудить заботу о своем здоровье, дать им возможность осознать важность всех путей поддержания и развития здоровья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здоровье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еречь органы чувств. Провероч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безопасности. Тест.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комить с разнообразием форм и цвета облаков, правилами безопасного поведения во время грозы; »; донести до сознания детей значение воды для жизни на Земле и необходимость бережного отношения к ней; воспитывать интерес к познанию окружающего мира, чувства красоты и гармонии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тела и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ые стран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ые «гости». Проверочная работ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ица – вод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комить с тем, как возникают фамилии, имена, отчества, объяснить,  что такое поколение и родословная; показать, что каждая семья связана с прошлыми традициями своих предков; убедить уч-ся в необходимости соблюдать правила поведения в доме, на улице, общественных мест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семья.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заботы и трад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ывать уважительное отношение к культуре и традициям разных народов» познакомить с крупными старинными городами России; воспитывать бережное отношение к историческим памятникам, памяти к героическому прошлому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природная и рукотво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 Окружающий ми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природе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формировать представления об изменениях в неживой и живой природе и в жизни людей, о необычных природных явлениях; познакомить с некоторыми растениями и животными, которые могут подсказывать по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явления и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ычные природные яв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и холод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годы.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изменения в природе и в жизни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бщить и систематизировать знания об осенних изменениях в живой и неживой природе, сформировать представление об осенних работах людей сегодня и в старину; прививать заботу о сохранении чистоты и красоты школьного д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пора. Чем заняты люди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ла осень в жизни наших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формировать понятия «тело», «вещество», знания о трех состояниях вещества, представление о простейших бактериях и об увеличительных прибо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вещества. Чем различаются тела и вещества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ят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е откр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здуха, воды,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ь важность воздуха для всего живого; сформировать представление о составе воздуха и его свойствах, знания физических и химических свойств воды; Разъяснить экологические проблемы, связанные с загрязнением воздуха, почвы, воды. Продолжить воспитание экологически грамотного поведения в природе и в б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ое вещество - вод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– кормилица. 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изменения в природе и в жизни человека.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формировать знания о зимнем сезоне, зимних явлениях, о занятиях, обычаях, праздниках наших предков в зимнее время; воспитывать экологически грамотное и безопасное поведение в природе, бережное отношение к растениям и животным.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 природе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имовали  наши пре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зиме середина. Экскурсия в зимни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 и ег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формировать понятия: здоровье, организм,  орган, система органов, внутренние органы. Сформировать знания учащихся о разнообразии мышц, о скелете человека, работе суставов, об органах дыхания и их функциях, о составе пищеварительной системы, о возможных заболеваниях этих органов, о системе кровообращения, о выделительной системе организма, об органах чувств человека как источниках информации об окружающем мире, о нервной системе человека. Познакомить с опытом наших предков по сохранению здоровья; дать советы по оказанию первой помощи при травмах костей; прививать гигиенические навыки по уходу за органами выделения; воспитывать бережное отношения к органам, негативное отношение к курени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ая опора и защита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е помощники –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дыхания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тались наши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ая жидкость – кр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чистк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чувств.     Тест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вная система.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лечились наши предк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стречу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формировать знания о весенних явлениях в неживой и живой природе. Познакомить с некоторыми экологически безопасными способами борьбы с вредителями будущего урожая; продолжить воспитывать экологически грамотного поведения в природе и в быту, интерес к исследовательской работе, бережное отношение к растени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растет цветок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оды, тепла и цвета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класс Окружающий ми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остранстве и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редставления о путешествии как способе познания окружающего мира, представления об историческом времени, знаний о горизонте, сторонах горизон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познает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природным зонам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формировать понятия «природная зона», «ярусы леса»; формирование знаний о климатических условиях, характерных растениях и животных, занятиях людей в разных природных зонах; обратить внимание на экологические проблемы в разных зо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ая Ар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– страна лесов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ые прос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ие пустыни. Тест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личности ребенка обеспечивает спроектированная система воспитания, которая строится на основе стратегии системного подхода и осуществляется через следующие </w:t>
      </w:r>
      <w:r>
        <w:rPr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 творческие дела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еятельность (индивидуальная и групповая) учитель-ученик, ученик-родитель, по абсолютно разным видам, как учебным, так и внеучебны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 иг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ы, круглые стол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музеев и  выставочных залов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дополнительного образо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и анкетирова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учебных фильм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журн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оспитательных мероприятий, направленных на сохранение и укрепления здоровья учащихся.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37"/>
        <w:gridCol w:w="1984"/>
        <w:gridCol w:w="1985"/>
        <w:gridCol w:w="1417"/>
        <w:gridCol w:w="99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школьник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новом стату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учиться жить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и взаимосвязь здоровья человека, внешнего вида с его поведением, с этикой общения с окружающ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ике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и взаимосвязь здоровья человека, внешнего вида с его поведением, с этикой общения с окружающ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здоровье и учебная нагруз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мение правильно распределять время на работу и отд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– основа жизни челов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 в необходимости соблюдения режима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дыхае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аранд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 и домо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бирать наиболее безопасный путь в школу и до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ти попадают в дорожные авар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и умения безопас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счастных случаев  и аварий на улицах и дорог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сознанные представления о причинах несчастных случаев и аварий на улицах из-за типичных ошиб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доровье сберегу – сам себе я помог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здоровье как одной из главных ценностей человеческ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сан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ознание того, что здоровье зависит от них сам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шагат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нятие о здоровом отды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оведения» или «разговор о воспитанност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и взаимосвязь здоровья человека, внешнего вида с его по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пешеходом, водителем, пассажиро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ценивать действия как правильные, безопасные и неправи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явления автомобиля и Правил дорожного дви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тветственное отношение к соблюдению обязанностей пешехода и пассаж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 светофоре и дорожных знак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нимание, осознание действий в опас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ь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гигиеническими правилами и способами ухода за кожей рук и зубами, научить приемами снятия  напряжени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, зубные щетки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тивный образ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здоровь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е о негативных факторах, влияющих на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ред приносит здоровью кур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е о негативных факторах, влияющих на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сказать: «Нет!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основах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арточки с заданиями, 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зубы - залог здоровь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о правилах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заказное письмо, зубная щ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личной гиги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о правилах  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-инсц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экстремальной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нания уч-ся по правилам поведения в экстремаль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дметы для игр, ТСО, выставка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алей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у детей заботу о своем здоровье; дать возможность осознать важность правильн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шь ли ты за своей осанкой? Как сохранить зр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практику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о перекрестках и опасных поворотах транспорт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блюдательность, бдительность на доро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кру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пасности подстерегают нас на улицах и дорог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у детей целостное восприятие окруж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по улицам города Здоровьесбере-гайс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иции ценности здоровья и чувства ответственности за н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костюмы, презентация, музыкальное 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стениями леса, полезных для здоровья; о лечебных свойствах кислор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гербарий, презентация, рису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йся, если хочешь быть здоровым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бережное отношение к своему здоровь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,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витамины и привив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руппами витамин, 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, чувства и здоровь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и взаимосвязь здоровья человека, внешнего вида с его по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нания о светофоре, в чем различие светофоров для водителей и для пеше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 светофор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уч-ся с историей появления светофора, развивать интерес к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о проезжей части дорог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выки и умения безопасных действий при переходе проезже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,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, признаки закаленного челов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,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это жизн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иции ценности здоровья и чувства ответственности за н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глаз, как алмаз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чинами появления глазных заболеваний, способами их профил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плакаты /гимнастика для глаз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– электричество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беждение в необходимости следовать правилам при использовании электропри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/практику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карусел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знания о законах здоров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остюмы, инвентарь для конк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редные привыч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аранд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тротуаре, обочине, пешеходной дорожк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оведения на дороге. Воспитывать наблюда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ерехода улиц и доро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 ориентироваться в дорож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и тормозной путь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чувство опасности перехода проезжей части дороги перед близко идущи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схемы -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– гололед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оведения на дороге при голол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додыр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здоровый образ жизни, вызвать интерес к вопросам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дведь трубку наше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я помогу и здоровье сберег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уч-ся о гигиенических нормах и культуре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К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ый 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компьютер и здоровь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памятки,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зжая часть дорог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движения по тротуару, обоч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железной дорог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б оборудовании железнодорожных переездов, правилах перехода железнодорожных пу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б улицах, дорогах, дорожных знак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ловарный запас, безопасное поведение на улицах, дорогах и во дв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м здоровыми /профилактики инфекционных заболеваний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 – это болезн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здоровый образ жизни, вызвать интерес к вопросам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безопасные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ие опасности подстерегают детей в повседнев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, кроссворды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а всю жизн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чки,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отличное настро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у детей заботу о своем здоровье; дать возможность осознать важность правильн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поведал микроско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кругозор детей; воспитывать бережное отношение к своему здоро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ресных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или здоровье – выбирайте са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здоровый образ жизни, вызвать интерес к вопросам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инструменты человека. Уход за руками и нога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гигиеническими правилами и способами ухода за кожей рук и н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. Плакаты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водоем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, кар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о правилах дорожного движения; воспитывать умение самостоятельно пользоваться полученными знаниями в повседнев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,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дома один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доровой настороженности и бд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– не в комнате, об этом всегда помните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доровой настороженности и бд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счастливчик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о правилах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исую спор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к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аранд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беждение в необходимости следовать поведенческим нормам и качествам: выдержанности, организова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руда и отдых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ереключения на разные виды деятельности для избежания уто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карточки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закрепить знания о проезжей части дор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пассажиры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исциплинирован-ность, вежливость, уважительное отношение к пассажирам и культуру поведения в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езды на велосип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тивный образ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тропою к крепкому здоровь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ознания детей о лекарственных растениях; о лечебных свойствах кисл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костюмы, ТСО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ям биологии и защитникам эколог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здоровый образ жизни, вызвать интерес к вопросам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карточки,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пожа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-ся с основными причинами пожаров, правилам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лыши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о правилах  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,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лес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поведения в лесу, обучить навыкам безопас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о сл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 спит, или как сделать сон полезны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иции ценности здоровья и чувства ответственности за н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пешех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лакаты,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одительских собра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1525"/>
      </w:tblGrid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адаптации первоклассников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микроклимат  семьи – основа формирования личности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учебного труда школьников в четвертом классе. Полезные советы на кажд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в жизни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ребенка интереса к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амооценки в формировании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трудные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фор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 игрушка в жизни младшего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фликт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фор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и способность ребенка тру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– профилактика в ранне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учени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положительные и отриц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родителям о физиологии младшего школьника? Полезные советы на кажд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и прилежание – звенья одной ц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стывая страницы учебного года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шедшего учебного года – «Перелистывая страниц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, школ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шедшего года: «До свидания, школа! Здравствуй школ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портивно-игров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417"/>
        <w:gridCol w:w="3544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заем, бежим, ходим /эстафет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быстроту, вынослив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мелые, сильные, ловкие» /спортивный праздни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мотивации к спорту; формирование спортивных каче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лли бег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детей к занятию легкой атлетикой; развивать быстр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С /спортивное состязани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илу, скорость, глазомер, моторику кисти и пальцев рук; воспитывать сплоченность коллектива, дух спортивного азар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й веселый, звонкий мяч». (Физкультурный утрен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игровой деятельности детей, их заинтересованности и активности; развивать физические навы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спортивная спартак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у детей к спорту; воспитывать у детей и родителей интерес  к совместной 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ледний ге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игровой деятельности детей, их заинтересованности и активности; развивать физические навы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Невоспитанные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шиповки и вежливый секундомер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сценировка по сказке А. Светлова «Шиповки и секундоме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ругозор, интерес к спорт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Гераклом. /театрализованная спортивная программ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илу, скорость, глазомер, моторику кисти и пальцев рук; воспитывать сплоченность коллектива, дух спортивного аз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грации и пл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еатрализованная спортивная программ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игровой деятельности детей, их заинтересованности и актив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ые мячики /веселые старты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быстроту, вынослив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 спортивная семья!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у детей к спорту; воспитывать у детей и родителей интерес  к совмес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е в выполнении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мекалку, сообразительность, точность, ловк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очки-выручалочки. /эстафет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быстроту, вынослив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школьников к занятиям спортом; развивать силу, ловкость, смекал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олимпиада-да-да!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формационно-спортивный кон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ругозор, интерес к спорту; воспитывать сплоченность коллектива, дух спортивного азар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Н. И. Дереклеева.  Справочник классного руководителя 1-4 классы. Из-во «ВАКО» г. Москва, 2014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Т.Н. Максимова, Н.Н. Дробина. Классные часы 1-4 классы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-во «ВАКО» г. Москва, 2015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В.Я.Лысова, Т.С. Яковлева. Спортивные праздники и развлечения. Из-во «Аркти» г. Москва, 2003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.Ю.Патрикеев. Подвижные игры 1-4 классы. Из-во «ВАКО». г. Москва, 2007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.Ф.Феоктистова. Образовательные здоровьесберегающие технологии. Из-во «Учитель» г.Волгоград, 2009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Я.Ю.Мартынов. Внеклассные мероприятия в начальной школе. Из-во «Учитель» г. Волгоград, 2007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Н. И. Дереклеева.  Новые родительские собрания 1-4 классы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-во «ВАКО» г.Москва, 201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В.И. Ковалько. Здоровьесберегающие технологии 1-4 классы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во «ВАКО» г.Москва, 2008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Н.В. Брытченко, М.А.  Иченская. Электронные пособия «Школьные каникулы и праздники» с музыкальным приложением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во «Учитель» г.Волгоград, 2008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Е.А. Козловская, С.А. Козловский. Дорожная безопасность: обучение и воспитание младшего школьни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28"/>
        </w:rPr>
      </w:pPr>
      <w:r>
        <w:rPr>
          <w:rFonts w:cs="Palatino Linotype" w:ascii="Palatino Linotype" w:hAnsi="Palatino Linotype"/>
          <w:b/>
          <w:bCs/>
          <w:caps/>
          <w:sz w:val="28"/>
          <w:szCs w:val="28"/>
        </w:rPr>
        <w:t>приложение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28"/>
        </w:rPr>
      </w:pPr>
      <w:r>
        <w:rPr>
          <w:rFonts w:cs="Palatino Linotype" w:ascii="Palatino Linotype" w:hAnsi="Palatino Linotype"/>
          <w:b/>
          <w:bCs/>
          <w:caps/>
          <w:sz w:val="28"/>
          <w:szCs w:val="28"/>
        </w:rPr>
        <w:t>КАРНАВАЛ ЗДОРОВЬЯ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(«Ускоренная помощь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Normal"/>
        <w:autoSpaceDE w:val="false"/>
        <w:spacing w:lineRule="auto" w:line="240" w:before="15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сестра Ра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врач Эдуард Валентинович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ачи, супруги Людмила и Анатол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ценок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сигнал начала карнавала здоровья. Ведущий объявляет об открытии праздника, а затем обращается к собравшимся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>Друзей здоровья вам покажем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что спросят, они расскажут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сем о деле важном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льным вырасти, отважным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иветствуем гостей нашего карнавала – докторов одной из московских больниц, лауреатов Нобелевской премии в области медицины, героев телесериала «Ускоренная помощь»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ой больнице отказались от уколов, от порошков и таблеток, от горьких микстур. Одни только рецепты. Но рецепты волшебные! Стоит лишь их строго соблюдать, и человек растет крепким, сильным и здоровым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«Ускоренная помощь» поделится с нами своими волшебными рецептами здоровья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шине «Скорой помощи» въезжают гости праздни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ы, ребята, узнали?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отвечают: «Узнали»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ашей больницы листали?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«Листали»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тот самый «Айболит»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излечит, исцелит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вам пришел я не затем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вить градусники всем: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здоровы?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отвечают: «Здоровы»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 приветствовать таких ребят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на карнавал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рецепты наши узнали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м свой закалял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тдыхай же, детвор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-ура! Физкульт-ура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друг в разговор вступает медсестра Рая, докладывая главврачу.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я.</w:t>
      </w:r>
      <w:r>
        <w:rPr>
          <w:rFonts w:cs="Times New Roman" w:ascii="Times New Roman" w:hAnsi="Times New Roman"/>
          <w:sz w:val="28"/>
          <w:szCs w:val="28"/>
        </w:rPr>
        <w:t xml:space="preserve"> Очень рада встретиться с вами. Здравствуйте, ребята! Рада приветствовать вас! Прошла я тут, посмотрела. Хорошие здесь  ребята. За чистотой следят, за порядком! В столовой дежурные в красных повязках. Попробуй, пройди мимо них с грязными руками! Мигом к порядку призовут! Ребята следят за чистотой, сами убирают в классах. Словом, молодцы! Порадовали вы мен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егодня карнавал здоровь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хотят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, и дет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мне ответить?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высказывают свои мнения по вопрос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45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Людмила и Анатолий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ты в руки карандаш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пиши рецептик наш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рецепт о деле важном: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льным вырасти, отважным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4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я.</w:t>
      </w:r>
      <w:r>
        <w:rPr>
          <w:rFonts w:cs="Times New Roman" w:ascii="Times New Roman" w:hAnsi="Times New Roman"/>
          <w:sz w:val="28"/>
          <w:szCs w:val="28"/>
        </w:rPr>
        <w:tab/>
        <w:t>Ребята! Стойте! Есть у нас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цепты здоровья»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и познакомим вас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60" w:after="0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цепт 1.</w:t>
      </w:r>
      <w:r>
        <w:rPr>
          <w:rFonts w:cs="Times New Roman" w:ascii="Times New Roman" w:hAnsi="Times New Roman"/>
          <w:sz w:val="28"/>
          <w:szCs w:val="28"/>
        </w:rPr>
        <w:tab/>
        <w:t>ЗАПОМНИТЬ НУЖНО НАВСЕГДА: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ЗДОРОВЬЯ – ЧИСТОТА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ценка о чистот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Гигиена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.</w:t>
      </w:r>
      <w:r>
        <w:rPr>
          <w:rFonts w:cs="Times New Roman" w:ascii="Times New Roman" w:hAnsi="Times New Roman"/>
          <w:sz w:val="28"/>
          <w:szCs w:val="28"/>
        </w:rPr>
        <w:tab/>
        <w:t>Добрый день! Я – чистот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ыть хочу всегд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знакомлюсь с вами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и мы друзьями.</w:t>
      </w:r>
    </w:p>
    <w:p>
      <w:pPr>
        <w:pStyle w:val="Normal"/>
        <w:tabs>
          <w:tab w:val="clear" w:pos="708"/>
          <w:tab w:val="left" w:pos="1695" w:leader="none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>Вот Наташа, Коля, Вал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жа, Света, Гал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, Вова, рядом Ген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ас звать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.</w:t>
      </w:r>
      <w:r>
        <w:rPr>
          <w:rFonts w:cs="Times New Roman" w:ascii="Times New Roman" w:hAnsi="Times New Roman"/>
          <w:sz w:val="28"/>
          <w:szCs w:val="28"/>
        </w:rPr>
        <w:tab/>
        <w:t>Гигиен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вас научит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грязи вокруг нас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в недобрый час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нам вред, болезн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дам совет полезны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вет совсем не сложный 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зью будьте осторожны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верь заглядывает Грязь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язь.</w:t>
      </w:r>
      <w:r>
        <w:rPr>
          <w:rFonts w:cs="Times New Roman" w:ascii="Times New Roman" w:hAnsi="Times New Roman"/>
          <w:sz w:val="28"/>
          <w:szCs w:val="28"/>
        </w:rPr>
        <w:tab/>
        <w:t>Вы про грязь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 вас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язь все время чешется, идет к Гигиене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.</w:t>
        <w:tab/>
      </w:r>
      <w:r>
        <w:rPr>
          <w:rFonts w:cs="Times New Roman" w:ascii="Times New Roman" w:hAnsi="Times New Roman"/>
          <w:sz w:val="28"/>
          <w:szCs w:val="28"/>
        </w:rPr>
        <w:t>Ты ко мне не приближайся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 мне не прикасайся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язь.</w:t>
      </w:r>
      <w:r>
        <w:rPr>
          <w:rFonts w:cs="Times New Roman" w:ascii="Times New Roman" w:hAnsi="Times New Roman"/>
          <w:sz w:val="28"/>
          <w:szCs w:val="28"/>
        </w:rPr>
        <w:tab/>
        <w:t>Ах-ах-ах! Какое платье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дь не на что смотреть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такое не надел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 – другое дело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рща пятно большо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етана, вот жарко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роженое ел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 – в луже посидел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лей, а здесь – чернил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очень мило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яд свой обожаю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не променяю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вам секрет 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латья просто нет..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язь идет к ребятам, пачкает их, Гигиена оттаскивает Грязь от детей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язь.</w:t>
      </w:r>
      <w:r>
        <w:rPr>
          <w:rFonts w:cs="Times New Roman" w:ascii="Times New Roman" w:hAnsi="Times New Roman"/>
          <w:sz w:val="28"/>
          <w:szCs w:val="28"/>
        </w:rPr>
        <w:tab/>
        <w:t>Вы не вымыли посуду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коро я прибуду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 вы не помыли, 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гости пригласил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ьте убиратьс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мыть, пол подмета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жу тряпки, щетки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боюсь щекотк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юсь в уголки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ыль и паук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я не терплю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, мух люблю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и и паучат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, славные ребята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всех углов ползит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ы наплетите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танец пауков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6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.</w:t>
      </w:r>
      <w:r>
        <w:rPr>
          <w:rFonts w:cs="Times New Roman" w:ascii="Times New Roman" w:hAnsi="Times New Roman"/>
          <w:sz w:val="28"/>
          <w:szCs w:val="28"/>
        </w:rPr>
        <w:tab/>
        <w:t>Быстро веники возьмит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ов всех прогоните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танец с вениками. Пауки уползают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6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язь.</w:t>
      </w:r>
      <w:r>
        <w:rPr>
          <w:rFonts w:cs="Times New Roman" w:ascii="Times New Roman" w:hAnsi="Times New Roman"/>
          <w:sz w:val="28"/>
          <w:szCs w:val="28"/>
        </w:rPr>
        <w:tab/>
        <w:t>Плохи совсем мои дел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друзей я не нашла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шет обреченно рукой и уходи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6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 и доктор Бронкевич.</w:t>
      </w:r>
      <w:r>
        <w:rPr>
          <w:rFonts w:cs="Times New Roman" w:ascii="Times New Roman" w:hAnsi="Times New Roman"/>
          <w:sz w:val="28"/>
          <w:szCs w:val="28"/>
        </w:rPr>
        <w:t xml:space="preserve"> Запомнить нужно навсегда…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6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.</w:t>
        <w:tab/>
        <w:t>Залог здоровья – чистот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65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300" w:after="0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цепт 2.</w:t>
      </w:r>
      <w:r>
        <w:rPr>
          <w:rFonts w:cs="Times New Roman" w:ascii="Times New Roman" w:hAnsi="Times New Roman"/>
          <w:sz w:val="28"/>
          <w:szCs w:val="28"/>
        </w:rPr>
        <w:tab/>
        <w:t>МЫ ПОРЯДКОМ ДОРОЖИМ 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М СВОЙ РЕЖИ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65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мила и Анатолий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ты стремиться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выполнят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лучше ты учитьс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удешь отдыхат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6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  <w:r>
        <w:rPr>
          <w:rFonts w:cs="Times New Roman" w:ascii="Times New Roman" w:hAnsi="Times New Roman"/>
          <w:sz w:val="28"/>
          <w:szCs w:val="28"/>
        </w:rPr>
        <w:t xml:space="preserve"> А вот многие из вас не умеют выполнять распорядок дня, не берегут время, зря тратят не только минуты, но и часы, и бывают, похожи на тех ребят, о которых вы сейчас услышите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тают две девочк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ташенька, вставай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ж день, взгляни в окно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задерживаешь нас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не спишь давно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маменька, ну, чуточку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минуточку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таша, сядь к столу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сколько можно ждать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чай уже четвертый раз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подогревать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мамочка, ну, чуточку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минуточку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таша, спать пор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сколько раз просить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втра утром снова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шь глаз откры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мамочка, ну, чуточку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минуточку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  <w:r>
        <w:rPr>
          <w:rFonts w:cs="Times New Roman" w:ascii="Times New Roman" w:hAnsi="Times New Roman"/>
          <w:sz w:val="28"/>
          <w:szCs w:val="28"/>
        </w:rPr>
        <w:t xml:space="preserve">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его здоровь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35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я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240" w:after="0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цепт 3.</w:t>
      </w:r>
      <w:r>
        <w:rPr>
          <w:rFonts w:cs="Times New Roman" w:ascii="Times New Roman" w:hAnsi="Times New Roman"/>
          <w:sz w:val="28"/>
          <w:szCs w:val="28"/>
        </w:rPr>
        <w:tab/>
        <w:t>ВЫ ПОЕЛИ ОЧЕНЬ ВКУСНО?</w:t>
      </w:r>
    </w:p>
    <w:p>
      <w:pPr>
        <w:pStyle w:val="Normal"/>
        <w:autoSpaceDE w:val="false"/>
        <w:spacing w:lineRule="auto" w:line="240" w:before="0" w:after="6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АМ ПОЧИСТИТЬ НУЖНО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Зубная щетка, Зубная паста с большой моделью зубов и дают советы ребятам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ушали так вкусно?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убы чистить нужно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у щеточку возьмем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пасты нанесем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ело взялись смело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м мы умело: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-вниз и справа-влево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-вверх и снова влево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наружи, изнутри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рательно потри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учиться с зубами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у водим мы кругами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м осторожно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ранить десны можно..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что? А потом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мы ополоснем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адобится кружка...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-ка друг дружке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умело,</w:t>
      </w:r>
    </w:p>
    <w:p>
      <w:pPr>
        <w:pStyle w:val="Normal"/>
        <w:autoSpaceDE w:val="false"/>
        <w:spacing w:lineRule="auto" w:line="252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убки стали белы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3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я.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наш очередной рецепт совсем прост – по утрам и вечерам, а также после принятия пищи нужно чистить зубы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60" w:after="0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цепт 4.</w:t>
      </w:r>
      <w:r>
        <w:rPr>
          <w:rFonts w:cs="Times New Roman" w:ascii="Times New Roman" w:hAnsi="Times New Roman"/>
          <w:sz w:val="28"/>
          <w:szCs w:val="28"/>
        </w:rPr>
        <w:tab/>
        <w:t>НАДО ВСЕМ НАМ ТВЕРДО ЗНАТЬ 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 ЗАРЯДКИ НАЧИНАТЬ!</w:t>
      </w:r>
    </w:p>
    <w:p>
      <w:pPr>
        <w:pStyle w:val="Normal"/>
        <w:autoSpaceDE w:val="false"/>
        <w:spacing w:lineRule="auto" w:line="240" w:before="120" w:after="0"/>
        <w:ind w:firstLine="5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2 класса  исполняют  песню  «Про зарядку» (муз. Л. Компанейца, сл. Викторова)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заниматься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 утрам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езни нас боятс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не ходят к на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шире шаг,</w:t>
      </w:r>
    </w:p>
    <w:p>
      <w:pPr>
        <w:pStyle w:val="Normal"/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>Делай с нами так!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ют движени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кинул ветки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старый клен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нул спину кот соседки 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у любит он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тица крылья расправляет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ясь на зар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лапы разминает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логи на ковр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  <w:r>
        <w:rPr>
          <w:rFonts w:cs="Times New Roman" w:ascii="Times New Roman" w:hAnsi="Times New Roman"/>
          <w:sz w:val="28"/>
          <w:szCs w:val="28"/>
        </w:rPr>
        <w:t xml:space="preserve"> Утром после зарядки нужно обтереться мокрой рукавичкой, сделанной из грубой ткани. Сначала оботри шею, руки, грудь, а затем ноги. Потом лохматым полотенцем досуха разотрись. Итак, каждое утро начинайте с зарядки, закаливания и в течение всего дня не забывайте о подвижных упражнениях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цепт 5.</w:t>
      </w:r>
      <w:r>
        <w:rPr>
          <w:rFonts w:cs="Times New Roman" w:ascii="Times New Roman" w:hAnsi="Times New Roman"/>
          <w:sz w:val="28"/>
          <w:szCs w:val="28"/>
        </w:rPr>
        <w:tab/>
        <w:t>ЗДОРОВОЕ ПИТА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ослушайте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с «Продукты здоровья»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ими познакомлю вас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гает Морковка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ковка.</w:t>
        <w:tab/>
      </w:r>
      <w:r>
        <w:rPr>
          <w:rFonts w:cs="Times New Roman" w:ascii="Times New Roman" w:hAnsi="Times New Roman"/>
          <w:sz w:val="28"/>
          <w:szCs w:val="28"/>
        </w:rPr>
        <w:t>Я вам знакома? (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 отвечают: «Да!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 – «Да!»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витамином 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ужен для того, чтоб выше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росли вот этой крыш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того, чтоб в темноте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ть куриной слепот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, дети, вот бед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названия продуктов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х витамином А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отвечают на вопрос доктора.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ки! Стойте! Прошу послушать: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рный хлеб не любит кушать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есть – каждому важно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льным вырасти, отважным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Черный хлеб.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сскажи ты нам, дружок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 тебе ты видишь прок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леб.</w:t>
      </w:r>
      <w:r>
        <w:rPr>
          <w:rFonts w:cs="Times New Roman" w:ascii="Times New Roman" w:hAnsi="Times New Roman"/>
          <w:sz w:val="28"/>
          <w:szCs w:val="28"/>
        </w:rPr>
        <w:tab/>
        <w:t>Я хлеб ржаной, и все во мне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 витамином В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 я с супом и со щами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стным маслом, с огурцам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вкусный, мой дружок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такой душок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не, в какой еде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тим витамины В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родуктах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скажет, и знания свои покаж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нам лучшие ответы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у меня конфеты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ребя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Картофел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Картошка, чем богата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едь любят все ребята?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фелина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12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 вс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ого витамина С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шке, луке, сладком перц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повнике и чеснок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родине и фруктах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х растительных продуктах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меня варит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итамины сохранить?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ребя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75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ипомните, ребят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льза в молок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личут витамином Д?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ребят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у нас продукты есть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ab/>
        <w:t>Есть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м их всех не перечесть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азбуку здоровья знать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я с практикой связать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нашей детворе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об этом т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молок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ого витамина 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ного есть конфет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все витаминов н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мотает голово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завидя хлеб ржаной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сталость и мигрень 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 – каждый день!!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  <w:r>
        <w:rPr>
          <w:rFonts w:cs="Times New Roman" w:ascii="Times New Roman" w:hAnsi="Times New Roman"/>
          <w:sz w:val="28"/>
          <w:szCs w:val="28"/>
        </w:rPr>
        <w:t xml:space="preserve"> Здоровое питание означает разумное питание. Рацион питания должен быть максимально разнообразным, содержать определенный набор мясных, рыбных, овощей, фруктов, круп, молока и молочных изделий, хлеба и других продуктов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75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дуард Валентино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Нет богатства краш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репкое здоровье наше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ость всем, и папе с мамо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, дети, крепышами!!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 Бронкевич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красным солнцем дружиш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е прохладной рад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 страшен дождик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снегопад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тра не боишьс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не устаеш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о спать ложишьс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лнышком встаеш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лыжах ходиш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ишься на катк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загорелый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ешься в реке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прыгать, бегат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тугим мячом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растешь здоровым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силачом!</w:t>
      </w:r>
    </w:p>
    <w:p>
      <w:pPr>
        <w:pStyle w:val="Normal"/>
        <w:autoSpaceDE w:val="false"/>
        <w:spacing w:lineRule="auto" w:line="240" w:before="0" w:after="0"/>
        <w:ind w:left="1695" w:firstLine="57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Островский. Будьте здоровы!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и карнавала проводится «ЭСТАФЕТА ПО КАБИНЕТАМ ЗДОРОВЬЯ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команды из ребят по 5–10 человек. Каждой в регистратуре выдается направление – маршрутный лист по кабинетам (у каждой команды – свой маршрут, чтобы не было пересечений). Только в этих кабинетах не будет никаких лечений и процедур, здесь ребята будут выполнять задания по ОСНОВАМ ЗДОРОВОГО ОБРАЗА ЖИЗНИ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120" w:after="0"/>
        <w:ind w:firstLine="5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1:</w:t>
      </w:r>
      <w:r>
        <w:rPr>
          <w:rFonts w:cs="Times New Roman" w:ascii="Times New Roman" w:hAnsi="Times New Roman"/>
          <w:sz w:val="28"/>
          <w:szCs w:val="28"/>
        </w:rPr>
        <w:tab/>
        <w:t>ЗДОРОВЫЕ ЗУБЫ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:</w:t>
        <w:tab/>
        <w:t>советы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мальчишки и девчушки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я частушк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ильный совет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: нет, нет, нет!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ужно есть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убов для ваших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простоквашу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ызите лист капустны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 вкусны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шоколад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, сахар, мармелад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т, нет!</w:t>
      </w:r>
    </w:p>
    <w:p>
      <w:pPr>
        <w:pStyle w:val="Normal"/>
        <w:autoSpaceDE w:val="false"/>
        <w:spacing w:lineRule="auto" w:line="240" w:before="105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 маме Люба: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не буду чистить зубы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шей Любы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а в каждом, каждом зубе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удет ваш отв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Люба? Нет!</w:t>
      </w:r>
    </w:p>
    <w:p>
      <w:pPr>
        <w:pStyle w:val="Normal"/>
        <w:autoSpaceDE w:val="false"/>
        <w:spacing w:lineRule="auto" w:line="240" w:before="105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зубам чтобы придат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рем сапожный взя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ить полтюбика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истить зубик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т, нет!</w:t>
      </w:r>
    </w:p>
    <w:p>
      <w:pPr>
        <w:pStyle w:val="Normal"/>
        <w:autoSpaceDE w:val="false"/>
        <w:spacing w:lineRule="auto" w:line="240" w:before="105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ловкая Людмила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щетку уронил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а щетку поднимает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родолжает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правильный сов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Люда? Нет!</w:t>
      </w:r>
    </w:p>
    <w:p>
      <w:pPr>
        <w:pStyle w:val="Normal"/>
        <w:autoSpaceDE w:val="false"/>
        <w:spacing w:lineRule="auto" w:line="240" w:before="105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запомнит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рузь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истив зубы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идти нельзя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autoSpaceDE w:val="false"/>
        <w:spacing w:lineRule="auto" w:line="240" w:before="105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ы почистили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ете спа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е булочку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ую в крова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т, нет, нет!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совет полезны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предмет железный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!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убы укреплять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гвозди пожевать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т, нет, нет!</w:t>
      </w:r>
    </w:p>
    <w:p>
      <w:pPr>
        <w:pStyle w:val="Normal"/>
        <w:autoSpaceDE w:val="false"/>
        <w:spacing w:lineRule="auto" w:line="240" w:before="12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не устали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десь стихи читали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аш правильный ответ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, а что – нет!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6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жите, как правильно чистить зубы (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ация чистки зуб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45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бинет 2:</w:t>
      </w:r>
      <w:r>
        <w:rPr>
          <w:rFonts w:cs="Times New Roman" w:ascii="Times New Roman" w:hAnsi="Times New Roman"/>
          <w:sz w:val="28"/>
          <w:szCs w:val="28"/>
        </w:rPr>
        <w:tab/>
        <w:t>НОСОВОЙ ПЛАТОК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ab/>
        <w:t> – показать наличие носового платка, как необходимого гигиенического предмета. У какого отряда большее количество, тот и выигрывает на этом этапе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45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бинет 3:</w:t>
      </w:r>
      <w:r>
        <w:rPr>
          <w:rFonts w:cs="Times New Roman" w:ascii="Times New Roman" w:hAnsi="Times New Roman"/>
          <w:sz w:val="28"/>
          <w:szCs w:val="28"/>
        </w:rPr>
        <w:tab/>
        <w:t>СРЕДСТВА ГИГИЕН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абинете ведущий читает загадки о средствах гигиены. Задача команд – отгадать больше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асчес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в нем видел мудрец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ц – глупца, баран – баран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у в нем видела овц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езьяну – обезьян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двели к нему Федю Баратова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я увидел неряху лохматого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ркал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ежика на вид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сит пищи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ке пробежит 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анет чище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Щетка платяная.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забавный случай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ванной туч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ется с потолка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спину и бока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приятно это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еплый, подогретый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не видно луж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любят..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уш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арман и караулит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ет потоки слез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и про нос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осовой плато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ыл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ком я расскажу?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дорожка –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ышитых конца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йся ты немножко,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а смой с лица!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ты в полдня</w:t>
      </w:r>
    </w:p>
    <w:p>
      <w:pPr>
        <w:pStyle w:val="Normal"/>
        <w:autoSpaceDE w:val="false"/>
        <w:spacing w:lineRule="auto" w:line="240" w:before="0" w:after="0"/>
        <w:ind w:left="169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чкаешь меня!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ind w:left="1695" w:firstLine="57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лотенц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24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бинет 4:</w:t>
      </w:r>
      <w:r>
        <w:rPr>
          <w:rFonts w:cs="Times New Roman" w:ascii="Times New Roman" w:hAnsi="Times New Roman"/>
          <w:sz w:val="28"/>
          <w:szCs w:val="28"/>
        </w:rPr>
        <w:tab/>
        <w:t>ВИТАМИННАЯ АЗБУКА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 буквам «А», «В», «С», означающим соответственно витамины А, В, С, разложить карточки с наименованиями продуктов, содержащих такие витамины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6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бинет 5:</w:t>
      </w:r>
      <w:r>
        <w:rPr>
          <w:rFonts w:cs="Times New Roman" w:ascii="Times New Roman" w:hAnsi="Times New Roman"/>
          <w:sz w:val="28"/>
          <w:szCs w:val="28"/>
        </w:rPr>
        <w:tab/>
        <w:t>НАРОДНАЯ МУДРОСТЬ – О ЗДОРОВЬ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ь пословицы и поговорки о здоровье, здоровом образе жизни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6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бинет 6:</w:t>
      </w:r>
      <w:r>
        <w:rPr>
          <w:rFonts w:cs="Times New Roman" w:ascii="Times New Roman" w:hAnsi="Times New Roman"/>
          <w:sz w:val="28"/>
          <w:szCs w:val="28"/>
        </w:rPr>
        <w:tab/>
        <w:t>ЖИТЬ БЕЗ ВРЕДНЫХ ПРИВЫЧЕ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советы для детей, чтобы у них не формировались вредные привычки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lineRule="auto" w:line="240" w:before="6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бинет 7:</w:t>
      </w:r>
      <w:r>
        <w:rPr>
          <w:rFonts w:cs="Times New Roman" w:ascii="Times New Roman" w:hAnsi="Times New Roman"/>
          <w:sz w:val="28"/>
          <w:szCs w:val="28"/>
        </w:rPr>
        <w:tab/>
        <w:t>СПОРТИВНЫЕ ТАНЦ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казанию руководителя выполнить танцевальные упражн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Викторина «Дорожные знаки»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детей о дорожных знаках и правилах дорожного движения; воспитывать умение самостоятельно пользоваться полученными знаниями в повседневной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дорожные знаки; светофор; плакаты «На улице – не в комнате, о том, ребята, помните», «Помни, правила ГАИ – это правила твои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викторин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Выступление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гитбригады «Светофор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Ребята, чтобы сохранить свое здоровье и жизнь, мы должны строго соблюдать установленные правила движения и строго подчиняться дорожным знакам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.  Бурлит в движении мостова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ут авто, спешат трамваи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удьте правилу верны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тесь правой сторо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Переходить улицу надо только в тех местах, где имеются дорожка пешехода или указатели перехода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.  Иди через улицу там, пешеход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знаком указан тебе переход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При переходе улицы с двусторонним движением сначала посмотрите налево, а дойдя до середины – направо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.  Где улицу надо тебе перейти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иле помни простом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ниманьем налево сперва погляди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о взгляни пот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Входить и выходить из трамвая, троллейбуса или автобуса надо только на остановке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.  </w:t>
        <w:tab/>
        <w:t>С площадки трамвая сходя, не забуд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о взглянуть: безопасен ли пу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мвая ты сзади не огибай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под встречный попасть трамва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Выезжать на улицу на велосипедах очень опасно. Никогда не забывайте об этом, ребя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ходят три мальчика. Они изображают цвета светофора, и каждый держит в руках круг своего цвета.)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.</w:t>
        <w:tab/>
        <w:t>Чтоб тебе помочь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пройти опасный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т и день и ночь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.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омик – светофор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ри родные брата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ветим с давних пор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роге всем ребятам.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ри чудесных цвета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часто видишь нас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ашего совет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ушаешь подчас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. Самый строгий – красный свет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, если он горит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 дальше нет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для всех закрыт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. Чтоб спокойно перешел ты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наш сов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Жди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ишь скоро желты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свет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. А за ним зеленый све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ыхнет впереди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т он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ятствий нет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 в путь иди!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. </w:t>
        <w:tab/>
        <w:t>Коли выполнишь без спора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игналы светофора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й и в школу попадешь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очень скоро.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</w:t>
        <w:tab/>
        <w:t>Чтоб жить, не зная огорченья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бегать, плавать и летать,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должен правила движенья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и всюду соблюд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сцену выходят три девочки. Каждая держит в руках лист плотной бумаги, на котором нарисован дорожный знак.)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 девочка. Я хочу спросить про знак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н знак вот та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угольнике ребят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сех ног бегут куда-т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знак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отвечают.)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а. Шли из школы мы домой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м – знак на мостово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, внутри велосипед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другого н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знак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отвечают.)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а. Машины мчат во весь опор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друг навстречу зна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 на нем забор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ру глаза, гляжу в упор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ссе закрыто на запор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о что за знак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отвечают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Виктори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задает участникам виктори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 о п р о с 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знак, на котором изображены бегущие дет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ет ли знак «Дети» какое-либо преимущество перед идущим транспорт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оступите вы, увидев, что малыш готов броситься на мостовую за выкатившимся туда мяч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значают сигналы светофора с изображенными на них человечка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местах пешеходам разрешается переходить улиц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должны переходить улицу пешеходы на перекрестках, где движение транспорта не регулируется светофор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бы перейти загородную дорогу, часто бывает нужно обойти остановившийся на остановке автобус. Как безопаснее обойти е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чего вдоль улицы или дороги наносится линия продольной разметки (осевая линия)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какой опасности предупреждает водителей и пешеходов дорожный знак «Железнодорожный переезд без шлагбаума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каком положении регулировщика разрешается движение пешеход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му опасно переходить улицу наискосо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м опасны и для водителя, и для пешехода кусты и деревья вдоль улицы или на обочине дорог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ет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, не дает. Знак предупреждает водителей о том, что у школы или у детского сада, где он поставлен, неожиданно на проезжей части могут появиться де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о остановить малыша, не пустить его на проезжую часть улиц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жегся свет с красным человечком, значит, стой, с зеленым – ид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лько на перекрестках, по пешеходным переходам, в местах, обозначенных дорожным знаком «Пешеходный переход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шеходы должны сначала пропустить транспорт, а затем, убедившись в безопасности перехода, начать движение, строго соблюдая правила перех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ящий автобус ни сзади, ни спереди обходить для перехода проезжей части улицы или дороги нельзя. Надо дождаться, когда он отойдет от остановки, и проезжая часть будет хорошо просматриваться в обе сторо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евая линия делит улицу или дорогу на две части, на две полосы движения: по одной стороне машины идут в одном направлении, а по другой – в обратн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к «Железнодорожный переезд без шлагбаума» предупреждает, что этот переезд не оборудован шлагбаумом, сигнализацией, не охраняется дежурным. Водителям и пешеходам здесь надо быть особенно внимательными и осторожны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вижение пешеходов разрешается, если регулировщик обращен к нам боком, руки вытянуты в сторону или опуще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пешеход идет наискосок, он не видит машины со спины. Кроме того, путь пешехода становится длинне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асность заключается в том, что они мешают хорошему обзору улицы или дороги. Пешеходу из-за них не видно движущегося транспорта, а выход его на проезжую часть оказывается неожиданным для водител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 Соревнование по сборке дорожных зна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объявляет соревнование двух команд по сборке дорожных знаков (по 10 человек от каждой команды.) Каждый капитан получает коробку с набором заготовок дорожных знаков разных групп. Часть заготовок – фоны дорожных знаков, другая часть заготовок – изображения, которые надо поместить на соответствующем фоне. Кроме этого в коробках лежат полоски бумаги с названиями дорожных знаков, которые надо собрать из заготовок. В каждой коробке – одинаковое количество заготово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дведение итог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одводит итоги викторины и награждает победителей.</w:t>
      </w:r>
    </w:p>
    <w:p>
      <w:pPr>
        <w:pStyle w:val="Normal"/>
        <w:tabs>
          <w:tab w:val="clear" w:pos="708"/>
          <w:tab w:val="left" w:pos="1980" w:leader="none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Цель правил всем ясна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яет вся стра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 их помните, друзья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полняйте тверд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их по улицам нель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ь в огромном го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96" w:before="0" w:after="120"/>
      <w:ind w:firstLine="4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7-01-04T08:40:00Z</dcterms:created>
  <dc:creator>Zver</dc:creator>
  <dc:description/>
  <cp:keywords/>
  <dc:language>en-US</dc:language>
  <cp:lastModifiedBy>uchitel</cp:lastModifiedBy>
  <cp:lastPrinted>2011-01-20T21:06:00Z</cp:lastPrinted>
  <dcterms:modified xsi:type="dcterms:W3CDTF">2016-11-09T06:59:00Z</dcterms:modified>
  <cp:revision>4</cp:revision>
  <dc:subject/>
  <dc:title>         УТВЕРЖДАЮ:</dc:title>
</cp:coreProperties>
</file>