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И ВВЕДЕНО В ДЕЙСТВИЕ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ческим советом                                                       приказом по МБОУ ООШ № 1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БОУ ООШ № 18                                                                                     от 28.09.2013г. № 65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от 28.09.2013г. № 1                                                      Директор МБОУ ООШ № 18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  С.С.Ильина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щеобразовательную школу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 интересов ребёнка и удовлетворения потребностей семьи в выборе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граждан в муниципальное бюджетное общеобразовательное учреждение основную общеобразовательную школу № 18 (далее – Образовательное учреждение) для обучения осуществляется в соответствии с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Российской Федерации  «Об образовании в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9.02.1993 № 4528-1 «О беженц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9.02.1993 № 4530-1 «О вынужденных переселенц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5.1998 № 76-ФЗ « О статусе военнослужа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5.2002 № 62-ФЗ «О гражданств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 25.07.2002 № 115-ФЗ «О правовом положении иностранных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2011 № 3-ФЗ «О поли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5.02.2012 № 107 «Об утверждении Порядка приёма граждан в общеобразовательные учре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правовыми актами Администрации города Гу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ми актами Образовательного учреждения, регламентирующими правила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приёме в Образовательное учреждение для обучения наличие гражданства Российской Федерации у ребёнка, не достигшего возраста 14 лет, по выбору его родителей (законных представителей)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ём иностранных граждан, лиц без гражданства и их учёт осуществляется на основании Федерального закона от 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первый класс Образовательного учреждения принимаются дети по достижению ими возраста шести лет шести месяцев при отсутствии противопоказаний по состоянию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, не достигших шести лет шести месяцев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отделом образования администрации г.Гу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я г.Гуково муниципальным правовым актом закрепляет за Образовательным учреждением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змещает на информационном стенде и в сети Интернет на официальном сайте Образовательного учреждения информацию о количестве мест в первых классах в срок не позднее 10 дней со дня издания правового акта Администрации г.Гуково о закреплении территории; информацию о количестве свободных мест для приема детей, не зарегистрированных на закрепленной территории – не позднее 1 авг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ём граждан, проживающих на закрепленной территории, (далее – закрепленные лица), осуществляется без вступительных испытаний. Закрепленным лицам может быть отказано в приёме только по причине отсутствия свободных мест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ём граждан в Образовательное учреждение осуществляется по личному заявлению родителей (законных представителей) ребёнка при предъявлении оригинала документа, удостоверяющего личность,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ёй 10 Федерального закона от 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пределена административным регламентом предоставления муниципальной услуги «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, утвержденным постановлением Администрации г.Гуково (далее –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риём заявлений в первый класс Образовательного учреждения для закрепленных лиц начинается не ранее 10 марта текущего года и осуществляется до 31 ию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дминистрация Образовательного учреждения назначает ответственных за приём заявлений родителей (законных представителей) в первый класс (формирует комиссию по организации приёма в первый класс) Образовательного учреждения) и утверждает график приёма заявлений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ых за приём заявлений (формировании комиссии по организации приёма в первый класс Образовательного учреждения) и график приёма заявлений размещаются на информационном стенде и в сети Интернет на официальном сайте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и приёме заявления должностное лицо 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, правилами приёма в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м представителей) ребёнка, в том числе через информационные системы общего пользования, с указанны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ёнка фиксируется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ри приёме граждан в Образовательное учреждение на свободные места первоочередным правом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в соответствии с пунктом 6 статьи 19 Федерального закона от 27.05.1998 № 76-ФЗ « О статусе военнослужа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пунктом 6 статьи 46, статей 56 Федерального закона от 07.02.2011 № 3-ФЗ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ёнка по месту жительства или свидетельства о регистрации ребёнка по месту пребывания на закреплё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одители (законные представители) ребёнка, являющегося иностранным гражданином или лицом без гражданства и не зарегистрированного на закрепленной территории предоставляет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 своему усмотрению родители (законные представители) ребёнка представляют медицинское заключение о состоянии здоровья ребёнка и иные документы. В случае непредставления медицинского заключения о состоянии здоровья ребёнка руководитель Образовательного учреждения запрашивает указанное заключение в амбулаторно-поликлиническом учреждении по месту наблюдения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Должностное лицо Образовательного учреждения регистрирует полученные заявления и документы, представленные родителями (законными представителями), в журнале приёма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Родителям (законным представителям) выдается уведомление о регистрации заявления (расписка в получении документов), форма которого определена Регламентом. Уведомление о регистрации заявления (расписка в получении документов) заверяется подписью должностного лица, ответственного за приём документов и печатью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Зачисление детей в Образовательное учреждение оформляется приказом в течение 7 рабочих дней после приёма документов. Приказ о формировании первого (первых) классов издается по мере комплектования классов, но не ранее 1 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ёнка, зачисленного в учреждение, заводится личное дело, в котором хранятся все сданные при приёме и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В случае отказа в приёме ребёнка в Образовательное учреждение родителю (законному представителю) выдается уведомление, форма которого определена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иёме в Образовательное учреждение родители (законные представители) могут обратиться в отдел образования администрации г.Гуково для решения вопроса об обустройстве ребенка в друг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риём в первый класс в течение учебного года или во вторые и последующие классы в Образовательное учреждение осуществляется на свобод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Для решения спорных вопросов при определении образовательной программы и/или выбора образовательного учреждения в Образовательном учреждении и отделе образования администрации г.Гуково создаются конфликт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41:00Z</dcterms:created>
  <dc:creator>Aдминистратор</dc:creator>
  <dc:description/>
  <cp:keywords/>
  <dc:language>en-US</dc:language>
  <cp:lastModifiedBy>Бундева</cp:lastModifiedBy>
  <dcterms:modified xsi:type="dcterms:W3CDTF">2013-09-12T05:49:00Z</dcterms:modified>
  <cp:revision>8</cp:revision>
  <dc:subject/>
  <dc:title/>
</cp:coreProperties>
</file>