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ООШ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С.Иль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.№ 102   от 31.10.2014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основании перевода, отчисления и восстановления обучающихся МБОУ ООШ № 18 г.Г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273-ФЗ от 29.12.2012 (глава 6 статьи 58, 59, 61,62), Уставом МБОУ ООШ № 18 и регламентирует порядок перевода, отчисления и восстановл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ЕРЕВОД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бучающиеся, освоившие в полном объеме образовательные программы учебного года, переводятся в следующи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Условно переводятся в следующий класс обучающиеся, имеющие по итогам учебного года академическую задолженность по одно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еся обязаны ликвидировать академическую задолженность в течение следующего учебного года, а МБОУ обязано создать условия обучающимся для ликвидации задолженности и обеспечить контроль за своевременностью ее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сть за ликвидацию обучающимися академической задолженности возлагается на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в установленные срок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еревод обучающихся  в следующий класс производится по решению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иректор школы приказом по школе утверждает список обучающихся, переведенных по итогам учебной деятельности  в течение четырех учебных четвертей, в следующ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кращ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образовательные отношения могут быть прекращены по инициативе обучающегося или родителей (законных представителей) несовершеннолетнего обучающегося в случае перевода в другую образовательную организацию для продолжения освоен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образовательные отношения могут быть прекращены по инициативе образовательной организации в случае применения к обучающемуся, достигшему пятнадцатилетнего возраста, отчисления как меры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образовательные отношения могут быть прекращены в случае ликвидаци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материальных обязательств обучающегося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досрочном прекращении образовательных отношений организация, осуществляющая образовательную деятельность, в трехдневный срок после издания приказа об отчислении обучающегося выдает отчисленному лицу справку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Лицам, не прошедшим итоговой аттестации, а также лицам, отчисленным из организации, выдается справка об обучении или о периоде обучения по образцу, устанавливаемому организацией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ССТАНОВЛЕНИЕ В 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Лицо, отчисленное из организации, осуществляющей образовательную деятельность, по инициативе обучающегося  до завершения освоения основной образовательной программы имеет право на  восстановление для обучения в этой организации при наличии в ней свободных мест и с сохранением прежних условий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4:00Z</dcterms:created>
  <dc:creator>Бундева</dc:creator>
  <dc:description/>
  <cp:keywords/>
  <dc:language>en-US</dc:language>
  <cp:lastModifiedBy>Бундева</cp:lastModifiedBy>
  <dcterms:modified xsi:type="dcterms:W3CDTF">2014-11-27T01:15:00Z</dcterms:modified>
  <cp:revision>21</cp:revision>
  <dc:subject/>
  <dc:title/>
</cp:coreProperties>
</file>