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ООШ № 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С.Иль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.№ 69   от 13.09.2012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межуточной аттестации и переводе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ООШ № 18 г.Г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 и Уставом ОУ. Оно регламентирует содержание и порядок промежуточной аттестации и перевода обучающихся по итогам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ью аттестаци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ического уровня теоретических знаний и пониманий обучающихся по предметам обязательного компонента учебного плана, их практических умений и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отнесение этого уровня с требованиями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роль за выполнением учеб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ПРОМЕЖУТОЧНАЯ АТТЕСТАЦИЯ</w:t>
      </w:r>
      <w:r>
        <w:rPr>
          <w:sz w:val="28"/>
          <w:szCs w:val="28"/>
        </w:rPr>
        <w:t xml:space="preserve"> подразделяется на текущую (включающую в себя поурочное оценивание результатов учебы обучающихся), четвертную и годовую (по результатам тестирования, экзаменов, собеседований и контрольных работ за полугодие и за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фик промежуточной аттестации является частью внутришко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межуточная аттестация проводится во 2-9 классах в виде обязательных письменных контрольных работ или тестирования по математике и русскому языку по окончании каждого полугодия. По другим учебным предметам промежуточная аттестация может осуществляться в виде срезов знаний, тестов, тематических за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 К промежуточной аттестации допускаются все  обучающиеся 2-9 классов. Обучающиеся, заболевшие в период проведения промежуточной аттестации, могут быть освобождены от нее (при условии, если они успевают по всем предмет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фик  проведения промежуточной аттестации на год составляется заместителем директора по Учебно-воспитательной работе на основе анализа итогов предыдущего года, утверждается директором МБОУ, доводится до сведения учителей и обучающихся в начале 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ексты для проведения письменных контрольных работ и тестовых заданий, критерии их оценки разрабатываются при участии руководителей школьных методических объединений, утверждаются методическим совет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тоги и анализ результатов промежуточной аттестации обсуждаются на заседаниях школьных методических объединений, педсовета, доводятся до сведения обучающихс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ординацией, регулированием и проведением промежуточной аттестации и итогового контроля руководит заместитель директора по УВР. По мере необходимости к осуществлению процедуры промежуточной аттестации могут быть привлечены руководители ШМО, члены методического совет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МБОУ принята следующая система оценивания знаний, умений и навыков обучающихся: 5(отлично), 4(хорошо), 3(удовлетворительно), 2(неудовлетвор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ЕРЕВОД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бучающиеся, освоившие в полном объеме образовательные программы учебного года, переводятся в следующи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Условно переводятся в следующий класс обучающиеся, имеющие по итогам учебного года академическую задолженность по од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 ликвидировать академическую задолженность в течение следующего учебного года, а МБОУ обязано создать условия обучающимся для ликвидации задолженности и обеспечить контроль за своевременностью ее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ветственность за ликвидацию обучающимися академической задолженности возлагается на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вод обучающихся  в следующий производится по решению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3:00Z</dcterms:created>
  <dc:creator>Бундева</dc:creator>
  <dc:description/>
  <dc:language>en-US</dc:language>
  <cp:lastModifiedBy>uchitel</cp:lastModifiedBy>
  <dcterms:modified xsi:type="dcterms:W3CDTF">2013-12-06T04:53:00Z</dcterms:modified>
  <cp:revision>2</cp:revision>
  <dc:subject/>
  <dc:title/>
</cp:coreProperties>
</file>