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Основная школа № 18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План работы библиотеки</w:t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МБОУ ОШ № 18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на 2020– 2021 учебный год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сновные цели библиотеки</w:t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" w:ascii="Merriweather;Times New Roman" w:hAnsi="Merriweather;Times New Roman"/>
          <w:color w:val="000000"/>
          <w:sz w:val="28"/>
          <w:szCs w:val="28"/>
        </w:rPr>
        <w:t>1. 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Normal"/>
        <w:shd w:fill="FFFFFF" w:val="clear"/>
        <w:spacing w:lineRule="auto" w:line="360"/>
        <w:jc w:val="both"/>
        <w:rPr>
          <w:rFonts w:cs="Calibri"/>
          <w:color w:val="000000"/>
          <w:sz w:val="28"/>
          <w:szCs w:val="28"/>
        </w:rPr>
      </w:pPr>
      <w:r>
        <w:rPr>
          <w:rFonts w:cs="Calibri" w:ascii="Merriweather;Times New Roman" w:hAnsi="Merriweather;Times New Roman"/>
          <w:color w:val="000000"/>
          <w:sz w:val="28"/>
          <w:szCs w:val="28"/>
        </w:rPr>
        <w:t>2. Воспитание гражданского самосознания, помощь в социализации обучающихся, развитии их творческих способностей.</w:t>
      </w:r>
    </w:p>
    <w:p>
      <w:pPr>
        <w:pStyle w:val="Normal"/>
        <w:shd w:fill="FFFFFF" w:val="clear"/>
        <w:spacing w:lineRule="auto" w:line="360"/>
        <w:jc w:val="both"/>
        <w:rPr>
          <w:rFonts w:cs="Calibri"/>
          <w:color w:val="000000"/>
          <w:sz w:val="28"/>
          <w:szCs w:val="28"/>
        </w:rPr>
      </w:pPr>
      <w:r>
        <w:rPr>
          <w:rFonts w:cs="Calibri" w:ascii="Merriweather;Times New Roman" w:hAnsi="Merriweather;Times New Roman"/>
          <w:color w:val="000000"/>
          <w:sz w:val="28"/>
          <w:szCs w:val="28"/>
        </w:rPr>
        <w:t>3. Организация систематического чтения обучающихся с учетом их культурных и языковых особенностей.</w:t>
      </w:r>
    </w:p>
    <w:p>
      <w:pPr>
        <w:pStyle w:val="Normal"/>
        <w:shd w:fill="FFFFFF" w:val="clear"/>
        <w:spacing w:lineRule="auto" w:line="360"/>
        <w:jc w:val="both"/>
        <w:rPr>
          <w:rFonts w:cs="Calibri"/>
          <w:color w:val="000000"/>
          <w:sz w:val="28"/>
          <w:szCs w:val="28"/>
        </w:rPr>
      </w:pPr>
      <w:r>
        <w:rPr>
          <w:rFonts w:cs="Calibri" w:ascii="Merriweather;Times New Roman" w:hAnsi="Merriweather;Times New Roman"/>
          <w:color w:val="000000"/>
          <w:sz w:val="28"/>
          <w:szCs w:val="28"/>
        </w:rPr>
        <w:t>4. Организация досуга, связанного с чтением и межличностного общения в условиях библиотеки с учетом интересов, потребностей, возрастных психофизических, национальных особенностей обучающихся для развития межкультурного диалога и адаптации представителей культурных языковых групп в поликультурном обществе.</w:t>
      </w:r>
    </w:p>
    <w:p>
      <w:pPr>
        <w:pStyle w:val="Normal"/>
        <w:shd w:fill="FFFFFF" w:val="clear"/>
        <w:spacing w:lineRule="auto" w:line="360"/>
        <w:jc w:val="both"/>
        <w:rPr>
          <w:rFonts w:cs="Calibri"/>
          <w:color w:val="000000"/>
          <w:sz w:val="28"/>
          <w:szCs w:val="28"/>
        </w:rPr>
      </w:pPr>
      <w:r>
        <w:rPr>
          <w:rFonts w:cs="Calibri" w:ascii="Merriweather;Times New Roman" w:hAnsi="Merriweather;Times New Roman"/>
          <w:color w:val="000000"/>
          <w:sz w:val="28"/>
          <w:szCs w:val="28"/>
        </w:rPr>
        <w:t>5. Совершенствование номенклатуры представляемых библиотекой услуг в аспекте культурного и языкового разнообразия на основе внедрения новых информационных технологий, компьютеризации библиотечно-информационных процессов, интеграция в киберпространство; организация комфортной библиотечной среды, воспитания информационной культуры учителей и учащихся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сновные задачи библиотек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Совершенствование системы сбора информации и формирование баз данных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Разработку путей распространения информации и организации доступа к информационным ресурсам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Разработку новых информационно-консультационных услуг для пользователей и привлечение новых клиент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онное обеспечение учащихся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онная поддержка педагогов в учебной, научно-исследовательской деятельности, а также информационное сопровождение инновационных процессов в школе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мощь в самообразовании, саморазвитии детей и взрослых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дагогическая работа сотрудника школьной библиотеки, так как школьная библиотека – участник образовательного и воспитательного процесса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ание культурного и гражданского самосознания, помощь в социализации обучающегося, развитии его творческого потенциала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навыков независимого библиотечного пользователя: обучение поиску, отбору и критической оценке информации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Основные функции библиотек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ккумулирующая – библиотека формирует, накапливает, систематизирует и хранит библиотечно-информационные ресурс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рвисная 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ческая –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ебная – библиотека организует подготовку по основам информационной культуры для различных категорий пользова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ая – библиотека содействует развитию способности пользователей к самообразованию и адаптации в современном информационном обществе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разовательная - поддерживать и обеспечивать образовательные цели, сформулированные в концепции школы и в школьной программе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онная - предоставлять возможность использовать информацию вне зависимости от ее вида, формата, носител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ультурная - организовывать мероприятия, воспитывающие культурное и социальное самосознание, содействующие эмоциональному развитию учащихс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ная - библиотека способствует развитию чувства патриотизма по отношению к государству, своему краю и школе; помощь в социализации обучающихся, развитии их творческих способностей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ые показател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-во классов – 8 кл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-во об-ся – 61 чел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равочно - библиографическая работ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копление собственного банка информации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библиотечно-библиографических занятий для учащихся школы с применением новых информационных технологий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вместно с классными руководителями составить сетку занятий в классные часы, по темам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 1. Библиотека – что это?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 2. История книг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 3. Структура книг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 4. «Говорящие обложки» - самостоятельный выбор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 5. Справочная литература и работа с ней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 6. Самостоятельная работа с источником информ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 7. Электронные справочные изда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 8. Ваша безопасность при работе за компьютером и в сети Интернет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 9. Самостоятельная работа в сети Интернет для поиска необходимой информ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 10. Требования к оформлению информации, полученной из всемирной паути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 11. Требования к созданию презентаций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дачи индивидуального обслуживания: </w:t>
      </w:r>
    </w:p>
    <w:p>
      <w:pPr>
        <w:pStyle w:val="Normal"/>
        <w:tabs>
          <w:tab w:val="clear" w:pos="708"/>
          <w:tab w:val="left" w:pos="1609" w:leader="none"/>
        </w:tabs>
        <w:autoSpaceDE w:val="false"/>
        <w:spacing w:lineRule="auto" w:line="360"/>
        <w:ind w:left="1609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омощь в определении тематики чтения, </w:t>
      </w:r>
    </w:p>
    <w:p>
      <w:pPr>
        <w:pStyle w:val="Normal"/>
        <w:autoSpaceDE w:val="false"/>
        <w:spacing w:lineRule="auto" w:line="360"/>
        <w:ind w:left="1609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ыбор конкретных книг, </w:t>
      </w:r>
    </w:p>
    <w:p>
      <w:pPr>
        <w:pStyle w:val="Normal"/>
        <w:autoSpaceDE w:val="false"/>
        <w:spacing w:lineRule="auto" w:line="360"/>
        <w:ind w:left="1609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ыполнение запросов, </w:t>
      </w:r>
    </w:p>
    <w:p>
      <w:pPr>
        <w:pStyle w:val="Normal"/>
        <w:autoSpaceDE w:val="false"/>
        <w:spacing w:lineRule="auto" w:line="360"/>
        <w:ind w:left="1609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оказание помощи в поиске литературы, </w:t>
      </w:r>
    </w:p>
    <w:p>
      <w:pPr>
        <w:pStyle w:val="Normal"/>
        <w:autoSpaceDE w:val="false"/>
        <w:spacing w:lineRule="auto" w:line="360"/>
        <w:ind w:left="1609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знакомить с источниками информации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регистрация и запись новых читателей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еседы с вновь записавшимися читателями о правилах поведения в библиотеке, о культуре чтения книг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еседы об ответственности за причиненный ущерб книге, учебнику, другому носителю информации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бор литературы для написания рефератов, докладов и т.д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е индивидуальных бесед о прочитанном: 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spacing w:lineRule="auto" w:line="360"/>
        <w:ind w:left="1429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ыявление уровня читательского развития учащегося, в том числе — была ли ему понятна прочитанная книга; </w:t>
      </w:r>
    </w:p>
    <w:p>
      <w:pPr>
        <w:pStyle w:val="Normal"/>
        <w:autoSpaceDE w:val="false"/>
        <w:spacing w:lineRule="auto" w:line="360"/>
        <w:ind w:left="1429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ыявление мнения читателя о данном произведении и его авторе; </w:t>
      </w:r>
    </w:p>
    <w:p>
      <w:pPr>
        <w:pStyle w:val="Normal"/>
        <w:autoSpaceDE w:val="false"/>
        <w:spacing w:lineRule="auto" w:line="360"/>
        <w:ind w:left="1429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ыявление вкусов и предпочтений читателя (на примере обсуждения прочитанной книги). </w:t>
      </w:r>
    </w:p>
    <w:p>
      <w:pPr>
        <w:pStyle w:val="Normal"/>
        <w:autoSpaceDE w:val="false"/>
        <w:spacing w:lineRule="auto" w:line="360"/>
        <w:ind w:left="1429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роведение соц. опроса педагогов «Чтобы вы хотели поменять в работе школьной библиотеки?» </w:t>
      </w:r>
    </w:p>
    <w:p>
      <w:pPr>
        <w:pStyle w:val="Normal"/>
        <w:autoSpaceDE w:val="false"/>
        <w:spacing w:lineRule="auto" w:line="360"/>
        <w:ind w:left="1429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анкетирование учащихся 5-9 классов «Какая литература мне нравится?»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е выставки, посвященные юбилейным и памятным датам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имулирование интереса к чтению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литературно-творческие игры, беседы, обзоры, кроссворды, увлекательные путешествия с героями книг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теллектуальные игры, викторины, конференции , конкурс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мониторинг посещаемости библиотеки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осмотр читательских формуляров с целью выявления задолжников. - доведение результатов просмотра до сведения классных руководителей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глядная реклама (информационные объявления о выставках и мероприятиях, проводимых библиотекой)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Работа с читателям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итературные путешествия (5-6 кл.) по произведениям  русских и зарубежных писателей и поэтов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еля школьной библиотеки (22.03 - 01.04) по плану, приобщенная к весеннему пришкольному лагерю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итературная викторина «Сколько лет пословицам и поговоркам?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деосалон «Русские художники-баталисты»»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ературное путешествие по произведениям русских классико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зор-дискуссия выставки «Знаете ли вы ваши права?»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терактивная игра «Ваша личная безопасность»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ождественские гадания – девичьи посиделки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гра-викторина «Сказки Г. Андерсена»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ставки научно-популярной литературы по предметным неделям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кция «Подари книгу» (учащимся из малообеспеченных семей и учащимся, находящимся в трудной жизненной ситуации, детям-сиротам и опекаемым)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целью активизации чтения провести конкурс «Лучший читатель библиотеки» среди 2-9 класс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кторина-презентация «Защитники Отечества с древних времен. Кто они?» ко Дню защитников Отечества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зор-беседа у выставки «Мамины руки» к Международному женскому дню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ниги–юбиляры – 2018-2019г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еделя Детской книги (с 1.04 - 6.04. по плану)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зор-беседа к выставке «развитие  космоса»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бор материала к кл. часам, выставке плакатов, рисунков к празднику 9 ма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ставка ко Дню славянской письменности и культуры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ирование библиотечного фон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ить формирование библиотечного фонда в соответствии с образовательными программами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ение свободного доступа в библиотеке к художественному фонду (для учащихся 1-4-х классов); к фонду периодики (для всех учащихся и сотрудников)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дача изданий читателям на абонементе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людение правильной расстановки фонда на стеллажах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своевременным возвратом в фонд выданных изданий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здание и поддержание комфортных условий для работы читателей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та по мелкому ремонту художественных изданий и учебников с привлечением библиотечного актива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ем, систематизация, техническая обработка и регистрация новых поступлений (основной фонд)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формление подписки на периодические издания, контроль доставки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фонда библиотеки традиционными и нетрадиционными носителями информации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явление и списание ветхих, морально устаревших и неиспользуемых документов по установленным правилам и нормам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Работа по сохранности фонда: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spacing w:lineRule="auto" w:line="360"/>
        <w:ind w:left="1429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роверка возвращаемых документов </w:t>
      </w:r>
    </w:p>
    <w:p>
      <w:pPr>
        <w:pStyle w:val="Normal"/>
        <w:autoSpaceDE w:val="false"/>
        <w:spacing w:lineRule="auto" w:line="360"/>
        <w:ind w:left="1429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обеспечение мер по возмещению ущерба, причиненного носителям информации в установленном порядке </w:t>
      </w:r>
    </w:p>
    <w:p>
      <w:pPr>
        <w:pStyle w:val="Normal"/>
        <w:autoSpaceDE w:val="false"/>
        <w:spacing w:lineRule="auto" w:line="360"/>
        <w:ind w:left="1429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составление списков должников, </w:t>
      </w:r>
    </w:p>
    <w:p>
      <w:pPr>
        <w:pStyle w:val="Normal"/>
        <w:autoSpaceDE w:val="false"/>
        <w:spacing w:lineRule="auto" w:line="360"/>
        <w:ind w:left="1429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извещение классных руководителей </w:t>
      </w:r>
    </w:p>
    <w:p>
      <w:pPr>
        <w:pStyle w:val="Normal"/>
        <w:autoSpaceDE w:val="false"/>
        <w:spacing w:lineRule="auto" w:line="360"/>
        <w:ind w:left="1429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обеспечение требуемого режима систематизированного хранения и физической сохранности библиотечного фонд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зор уровня сохранности фонда в школьной газете «Относительно нас»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та с учебным фонд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комплектов учебной литературы и выдача по классам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дение журнала выдачи учебник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ониторинг обеспеченности учащихся школы учебниками и учебными пособиям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ирование учащихся и педагогов о новых поступлениях учебников и учебных пособий, через выставки и объявл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ание учебного фонда с учетом ветхости и смены учебных програм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по мелкому ремонту учебной литературы с привлечением библиотечного акти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формление накладных на поступившую учебную литературу и их своевременная передача в бухгалтерию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бор, расстановка учебной литературы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ация работы по своевременному возврату учебников и учебных пособ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та с родителям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родителям информации об обеспеченности учебной литературой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вешивание информации для родителей на сайт школы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родителям информации о посещаемости их детьми школьной библиотеки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формление стенда «Лучшие читатели библиотеки»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формление стенда «Самый читающий класс»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та с педагогическим коллективом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ирование учителей о новой учебной и методической литературе, педагогических журналах и газетах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ступления на совещаниях и педагогических советах о посещении школьной библиотеки учащимися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зоры педагогической периодики на МО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ставки-обзоры поступающих новинок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сультационно-информационная работа с МО учителей-предметников, направленная на оптимальный выбор учебников и учебных пособий в новом учебном году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ние методической помощи к урок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бор литературы и периодических изданий по заданной тематике. Подбор материалов к предметным неделям и классным часам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 в подготовке Дня учителя (подбор материалов, разработок)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ышение квалифик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ьзование в работе опыта лучших школьных библиотекарей, участие в конкурсах, как в городских, так и на педагогических сайтах Интернета, индивидуальные консультации методиста, постоянное изучение информации из профессиональных изданий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ьзование и применение Интернет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аимодействие со школьными библиотеками города</w:t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/>
        <w:t>Годовой круг праздников.</w:t>
      </w:r>
    </w:p>
    <w:tbl>
      <w:tblPr>
        <w:tblW w:w="10705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3544"/>
        <w:gridCol w:w="2588"/>
        <w:gridCol w:w="1454"/>
      </w:tblGrid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е рабо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ы работы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е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знан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я в библиотеку для учащихся 1-х классов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 Е. Захаров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учителя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ор стихов, материалов к газетам, к торжественной линейке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 Е. Захаров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енний ба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рисунков об осени, подборка стихов, подбор материалов к газетам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 Е. Захаров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матер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бор стихов, материалов к газетам, к торжественной линейке. Книжная выстав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сславим женщину, чьё имя мать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 Е. Захаров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огодний бал – маскарад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ор материалов для школьных и классных газет, конкурс стихов о зиме, конкурс рисунков на новогоднюю тему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 Е. Захаров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Отечества сегодня и с Древних времен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! –книжная выставка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 Е. Захаров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здник бабушек и мам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юбимые мои</w:t>
            </w:r>
            <w:r>
              <w:rPr>
                <w:sz w:val="28"/>
                <w:szCs w:val="28"/>
              </w:rPr>
              <w:t>»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стихов и рисунков о маме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 Е. Захаров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нь открытых дверей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се работы хороши – выбирайте на вкус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нижная выставка по профориентаци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ыбери профессию по душ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 Е. Захаров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Побед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бор материала для классных часов, стенных газет, книжная выстав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от светлый праздник со слезами на глазах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 Е. Захаров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дународный день защиты детей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ная викторина. " В гостях у сказки"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 Е. Захаров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autoSpaceDE w:val="false"/>
        <w:spacing w:lineRule="auto" w:line="360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Литературный юбилей</w:t>
      </w:r>
      <w:r>
        <w:rPr/>
        <w:t>.</w:t>
      </w:r>
    </w:p>
    <w:tbl>
      <w:tblPr>
        <w:tblW w:w="10702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126"/>
        <w:gridCol w:w="2127"/>
        <w:gridCol w:w="1912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правление рабо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лет со дня рождения Л. Н. Толсто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нижная выставк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 Е. Захарова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лет со дня рождения И. С. Тургене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нижная выставк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 Е. Захарова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лет со дня рождения Ф. И. Тютче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нижная выставк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 Е. Захарова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лет со дня рождения  И. А. Крыло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нижная выставк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 Е. Захарова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10 лет</w:t>
            </w:r>
            <w:r>
              <w:rPr>
                <w:sz w:val="28"/>
                <w:szCs w:val="28"/>
              </w:rPr>
              <w:t xml:space="preserve"> со дня рождения американского писателя </w:t>
            </w:r>
            <w:r>
              <w:rPr>
                <w:rStyle w:val="StrongEmphasis"/>
                <w:b w:val="false"/>
                <w:sz w:val="28"/>
                <w:szCs w:val="28"/>
              </w:rPr>
              <w:t>Э. А. П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нижная выставк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 Е. Захарова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лет со дня рождения Н. В. Гог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нижная выставк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 Е. Захарова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75 лет</w:t>
            </w:r>
            <w:r>
              <w:rPr>
                <w:sz w:val="28"/>
                <w:szCs w:val="28"/>
              </w:rPr>
              <w:t xml:space="preserve"> со дня рождения русского драматурга </w:t>
            </w:r>
            <w:r>
              <w:rPr>
                <w:rStyle w:val="StrongEmphasis"/>
                <w:b w:val="false"/>
                <w:sz w:val="28"/>
                <w:szCs w:val="28"/>
              </w:rPr>
              <w:t>Д. И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Фонвизи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нижная выставк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 Е. Захарова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20 лет</w:t>
            </w:r>
            <w:r>
              <w:rPr>
                <w:sz w:val="28"/>
                <w:szCs w:val="28"/>
              </w:rPr>
              <w:t xml:space="preserve"> со дня рождения французского писателя </w:t>
            </w:r>
            <w:r>
              <w:rPr>
                <w:rStyle w:val="StrongEmphasis"/>
                <w:b w:val="false"/>
                <w:sz w:val="28"/>
                <w:szCs w:val="28"/>
              </w:rPr>
              <w:t>О. де Бальза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нижная выставк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 Е. Захарова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autoSpaceDE w:val="false"/>
        <w:spacing w:lineRule="auto" w:line="360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еделя детской книги (весенний пришкольный лагерь)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71"/>
        <w:gridCol w:w="2127"/>
        <w:gridCol w:w="2400"/>
        <w:gridCol w:w="1075"/>
      </w:tblGrid>
      <w:tr>
        <w:trPr>
          <w:trHeight w:val="23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ы все любим сказки</w:t>
            </w:r>
            <w:r>
              <w:rPr>
                <w:sz w:val="28"/>
                <w:szCs w:val="28"/>
              </w:rPr>
              <w:t xml:space="preserve">»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страницам любимых сказок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ная викторина 2 кл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 Е. Захаров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4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. Васнецов и великие русские художник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ный вечер 9 кл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 Е. Захаров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юблю природу русскую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ный час по произведениям  М.М. Пришвина 5 кл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 Е. Захаров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а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360" w:hanging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естники  весны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логический праздник, Посвященный Дню птиц. 4 кл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 Е. Захаров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8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а</w:t>
            </w:r>
          </w:p>
        </w:tc>
      </w:tr>
    </w:tbl>
    <w:p>
      <w:pPr>
        <w:pStyle w:val="Normal"/>
        <w:autoSpaceDE w:val="false"/>
        <w:spacing w:lineRule="auto" w:line="360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Патриотическое воспитание</w:t>
      </w:r>
      <w:r>
        <w:rPr/>
        <w:t>.</w:t>
      </w:r>
    </w:p>
    <w:tbl>
      <w:tblPr>
        <w:tblW w:w="96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57"/>
        <w:gridCol w:w="2126"/>
        <w:gridCol w:w="1985"/>
        <w:gridCol w:w="1276"/>
      </w:tblGrid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триоты  Отечеств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журна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Е.Захар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рдимся славою предков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 – обзор наградной системы Росс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Е.Захар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сячник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службе своего Отече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720" w:hanging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рисунков 1-4 к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720" w:hanging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ор материала для газ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Е.Захар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 –сын своего государства»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нижная выставка, классный час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Е.Захар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вященный бой поэзии строкой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ный вече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Е.Захар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ечная память героям войны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нижная выставка, обзо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Е.Захар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х именами названы улицы нашего город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ный час по книг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ерои Росс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Е.Захар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autoSpaceDE w:val="false"/>
        <w:spacing w:lineRule="auto" w:line="360" w:before="0" w:after="200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/>
        <w:t>Здоровый образ жизни.</w:t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65"/>
        <w:gridCol w:w="1985"/>
        <w:gridCol w:w="1810"/>
        <w:gridCol w:w="1450"/>
      </w:tblGrid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к правильно питаться. Что такое здоровая пища?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нижная выставка, конкурс рисунков.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Е.Захарова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гостях у доктора Пилюльки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атрализованый урок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Е.Захарова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да в жизни человек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ный час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Е.Захарова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реги зрение смолоду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ный час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Е.Захарова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мей сказать – нет вредным привычкам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ный час для 6-9 кл.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Е.Захарова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erriweathe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00:00Z</dcterms:created>
  <dc:creator>LENOVA</dc:creator>
  <dc:description/>
  <cp:keywords/>
  <dc:language>en-US</dc:language>
  <cp:lastModifiedBy>Администратор</cp:lastModifiedBy>
  <cp:lastPrinted>2018-09-07T13:42:00Z</cp:lastPrinted>
  <dcterms:modified xsi:type="dcterms:W3CDTF">2020-10-09T08:47:00Z</dcterms:modified>
  <cp:revision>77</cp:revision>
  <dc:subject/>
  <dc:title>МУНИЦИПАЛЬНОЕ БЮДЖЕТНОЕ ОБЩЕОБРАЗОВАТЕЛЬНОЕ УЧРЕЖДЕНИЕ</dc:title>
</cp:coreProperties>
</file>