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учебников, используемых в образовательном процесс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0615</wp:posOffset>
                </wp:positionV>
                <wp:extent cx="5996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2480"/>
                              <w:gridCol w:w="2297"/>
                              <w:gridCol w:w="18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.М. Бетеньк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-ное чте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 В Кубас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-ное чте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Б Истоми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С.Соловейчик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Т.Поглаз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С.Красильник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М.Коныше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А.Копце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И.Тарнопольска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.восп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сский Я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С.Соловейчик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-ное чте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 В Кубас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-ное чте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. Чтение хрест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Б Истоми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Т.Поглаз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М.Коныше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 Кузовл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С.Красильник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А.Копце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И.Тарнопольска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.восп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С.Соловейчик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-ное чте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 В Кубас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-ное чте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. Чтение хрест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. хрест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Б Истоми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Т.Поглаз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кр. Мир. Хрест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.хр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М.Коныше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 Кузовл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С.Красильник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А.Копце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И.Тарнопольска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.восп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С.Соловейчик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-ное чте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 В Кубас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-ное чте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. Чтение хрест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.чт. хрест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Б Истоми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Т.Поглаз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М.Коныше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ссоциация  XXI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 Кузовл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С.Красильник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А.Копце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И.Тарнопольска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.восп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х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.Разумовска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Ф.Курдюм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кин В.Я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Кузовл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С.Сух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Я.Вигасин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рия Др.мир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сова И.А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ев В.В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ский М.Я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икалова Т.Я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.Разумовска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Ф.Курдюм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кин В.Я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Кузовл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Н.Понамор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ирнов А.Г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асимова Т.П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России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Кравченко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сова И.А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ев В.В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ский М.Я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икалова Т.Я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.Разумовска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Ф.Курдюм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Кузовл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.А.Алим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 7-9 кл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М.Константин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Н.Шахма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инская Т.П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р.Росси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.России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Кравченко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сова И.А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ев В.В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ленский М.Я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икалова Т.Я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.Разумовска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Ф.Курдюм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Кузовл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.А.Алим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 7-9 кл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ринович Н.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Г.Драгомил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Н.Шахма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С. Габриелян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ирнов А.Г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рчен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Алексе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р.Росси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.России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све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общ.Ист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В.Загладин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Кравченко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сова И.А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Ф.Курдюмов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.А.Алим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насян Л.С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 7-9 кл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Н.Шахма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Алексе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Кузовле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ирнов А.Г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России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любов Л.Н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монтов С.Г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С. Габриелян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рчен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ринович Н.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. Воспитан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841.9pt;mso-wrap-distance-left:0pt;mso-wrap-distance-right:9pt;mso-wrap-distance-top:0pt;mso-wrap-distance-bottom:0pt;margin-top:8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2480"/>
                        <w:gridCol w:w="2297"/>
                        <w:gridCol w:w="186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збу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.М. Бетеньк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збу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-ное чте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 В Кубас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-ное чте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Б Истоми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С.Соловейчик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Т.Поглаз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С.Красильник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М.Коныше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А.Копце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И.Тарнопольска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восп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сский Я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С.Соловейчик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-ное чте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 В Кубас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-ное чте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. Чтение хрест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Б Истоми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Т.Поглаз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М.Коныше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 Кузовл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С.Красильник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А.Копце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И.Тарнопольска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восп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С.Соловейчик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-ное чте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 В Кубас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-ное чте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. Чтение хрест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. хрест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Б Истоми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Т.Поглаз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. Мир. Хрест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.хр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М.Коныше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 Кузовл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С.Красильник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А.Копце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И.Тарнопольска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восп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С.Соловейчик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-ное чте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 В Кубас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-ное чте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. Чтение хрест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.чт. хрест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Б Истоми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Т.Поглаз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М.Коныше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ссоциация  XXIве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 Кузовл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С.Красильник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А.Копце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И.Тарнопольска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восп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хон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.Разумовска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Ф.Курдюм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кин В.Я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Кузовл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С.Сух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Я.Вигасин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рия Др.мир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сова И.А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ев В.В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ский М.Я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икалова Т.Я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.Разумовска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Ф.Курдюм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кин В.Я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Кузовл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Н.Понамор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ирнов А.Г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асимова Т.П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России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Кравченко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сова И.А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ев В.В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ский М.Я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икалова Т.Я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.Разумовска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Ф.Курдюм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Кузовл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.А.Алим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 7-9 кл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.Константин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Н.Шахма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инская Т.П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р.Росси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.России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Кравченко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сова И.А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ев В.В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ленский М.Я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икалова Т.Я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.Разумовска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Ф.Курдюм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Кузовл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.А.Алим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 7-9 кл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ринович Н.Д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Г.Драгомил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Н.Шахма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С. Габриелян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ирнов А.Г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чен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Алексе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р.Росси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.России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вещения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общ.Ист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Загладин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ое слов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Кравченко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вещение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сова И.А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тана-Гра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Ф.Курдюмов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.А.Алим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насян Л.С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 7-9 кл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Н.Шахма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емози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Алексе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П.Кузовле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ирнов А.Г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России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любов Л.Н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онтов С.Г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С. Габриелян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чен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ринович Н.Д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но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х В.И.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. Воспитани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0:00Z</dcterms:created>
  <dc:creator>uchitel</dc:creator>
  <dc:description/>
  <dc:language>en-US</dc:language>
  <cp:lastModifiedBy>uchitel</cp:lastModifiedBy>
  <dcterms:modified xsi:type="dcterms:W3CDTF">2014-03-14T05:10:00Z</dcterms:modified>
  <cp:revision>2</cp:revision>
  <dc:subject/>
  <dc:title/>
</cp:coreProperties>
</file>