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самообследования общеобразовательного учреж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Общие сведения об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 xml:space="preserve">Условия функционирования ОУ </w:t>
      </w:r>
    </w:p>
    <w:p>
      <w:pPr>
        <w:pStyle w:val="Normal"/>
        <w:numPr>
          <w:ilvl w:val="1"/>
          <w:numId w:val="6"/>
        </w:numPr>
        <w:ind w:left="0" w:firstLine="284"/>
        <w:rPr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>Данные о контингенте обучающихся, формах обучения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Cs w:val="28"/>
        </w:rPr>
        <w:t xml:space="preserve"> </w:t>
      </w:r>
      <w:r>
        <w:rPr>
          <w:szCs w:val="28"/>
        </w:rPr>
        <w:t>Информация о реализациии права обучающихся на получение образования;</w:t>
      </w:r>
    </w:p>
    <w:p>
      <w:pPr>
        <w:pStyle w:val="Normal"/>
        <w:numPr>
          <w:ilvl w:val="1"/>
          <w:numId w:val="6"/>
        </w:numPr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жим работы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Содержание образовательного процесса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Учебный план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Сведения об учебных программах, используемых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Формы освоения обучающимися образовательных программ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я о профильной направленности  обучения в соответствии с реализуемыми программами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Сведения о реализации инновационных программ и технологий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я о  дополнительных образовательных услугах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Воспитательная работа в ОУ.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Научно-методическое обеспечение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Кадровый потенциал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онно-технологическое обеспечение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Материально-техническая база ОУ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Медико-социальные условия пребывания учащихся в ОУ;</w:t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  <w:szCs w:val="28"/>
        </w:rPr>
      </w:pPr>
      <w:r>
        <w:rPr>
          <w:b/>
          <w:szCs w:val="28"/>
        </w:rPr>
        <w:t>Сведения об уровне подготовки выпускников ОУ (за 3 года)</w:t>
      </w:r>
    </w:p>
    <w:p>
      <w:pPr>
        <w:pStyle w:val="Normal"/>
        <w:numPr>
          <w:ilvl w:val="1"/>
          <w:numId w:val="6"/>
        </w:numPr>
        <w:ind w:left="720" w:hanging="420"/>
        <w:rPr/>
      </w:pPr>
      <w:r>
        <w:rPr>
          <w:szCs w:val="28"/>
        </w:rPr>
        <w:t>Результаты итоговой аттестации выпускников 9-х  классов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тоги участия обучающихся в олимпиадах;</w:t>
      </w:r>
    </w:p>
    <w:p>
      <w:pPr>
        <w:pStyle w:val="Normal"/>
        <w:numPr>
          <w:ilvl w:val="1"/>
          <w:numId w:val="6"/>
        </w:numPr>
        <w:ind w:left="720" w:hanging="420"/>
        <w:rPr>
          <w:szCs w:val="28"/>
        </w:rPr>
      </w:pPr>
      <w:r>
        <w:rPr>
          <w:szCs w:val="28"/>
        </w:rPr>
        <w:t>Информация о поступлении выпускников ОУ в учреждения профессионального образования.</w:t>
      </w:r>
    </w:p>
    <w:p>
      <w:pPr>
        <w:pStyle w:val="Normal"/>
        <w:numPr>
          <w:ilvl w:val="1"/>
          <w:numId w:val="6"/>
        </w:numPr>
        <w:ind w:left="720" w:hanging="420"/>
        <w:jc w:val="both"/>
        <w:rPr>
          <w:szCs w:val="28"/>
        </w:rPr>
      </w:pPr>
      <w:r>
        <w:rPr>
          <w:szCs w:val="28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разовательном учреждении (О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лное наименование общеобразовательного учреждения в соответствии с Уставом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основная общеобразовательная школа № 1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нахождение (юридический, 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47892 Ростовская область, г. Гуково, микрорайон Алмазный, пер. Школьный, д.3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Телефон: </w:t>
      </w:r>
      <w:r>
        <w:rPr>
          <w:rFonts w:cs="Times New Roman" w:ascii="Times New Roman" w:hAnsi="Times New Roman"/>
          <w:sz w:val="28"/>
          <w:szCs w:val="28"/>
        </w:rPr>
        <w:t>8(261) 3-85-1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4. Устав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основной общеобразовательной школы № 18  (МБОУ ООШ № 18) принят на общем собрании трудового коллектива МБОУ 14 августа 2012 г (протокол № 2), согласован  заведующим финансовым отделом Администрации г.Гуково 29.08.2012,   директором Департамента  имущественных отношений г. Гуково 30.08.2012, утверждён приказом отдела образования администрации г. Гуково №293 от 30.08.2012 года, зарегистрирован в Межрайонной инспекции Федеральной налоговой службы России №21 по Ростовской области 12.09.2012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Учредитель (полное наименование), реквизиты учредительного договора: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Гуково ( постановление мэра г.Гуково 22.03.2006г. № 245 «Об изменении состава учредителей по образовательным учреждениям, подведомственным отделу образования»  договор №8 от 20.02.2003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6.Организационно-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бюджетного ти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Свидетельство о постановке на учет юридического лица в налоговом органе (серия, номер, дата, ИНН)</w:t>
      </w:r>
      <w:r>
        <w:rPr>
          <w:rFonts w:cs="Times New Roman" w:ascii="Times New Roman" w:hAnsi="Times New Roman"/>
          <w:sz w:val="28"/>
          <w:szCs w:val="28"/>
        </w:rPr>
        <w:t>: серия 61 №006198839  23.11.1999 года, ИНН 614400726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Свидетельство о внесении записи в Единый государственный реестр юридических лиц (серия, номер, дата, кем выдано, ОГРН): </w:t>
      </w:r>
      <w:r>
        <w:rPr>
          <w:rFonts w:cs="Times New Roman" w:ascii="Times New Roman" w:hAnsi="Times New Roman"/>
          <w:sz w:val="28"/>
          <w:szCs w:val="28"/>
        </w:rPr>
        <w:t>серия 61 № 007142476  12.08.2012 года, Межрайонная инспекция Федеральной налоговой службы России №21 по Ростовской области, ОГРН 102610202400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9. Свидетельство о праве на имущество (серия, номер, дата, кем выдано):</w:t>
      </w:r>
      <w:r>
        <w:rPr>
          <w:rFonts w:cs="Times New Roman" w:ascii="Times New Roman" w:hAnsi="Times New Roman"/>
          <w:sz w:val="28"/>
          <w:szCs w:val="28"/>
        </w:rPr>
        <w:t xml:space="preserve"> серия 61 АВ №000754  14.11.2005 года, Главное управление Федеральной регистрационной службы по Ростовской област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10.Свидетельство о праве на земельный участок (серия, номер, дата, кем выдано):</w:t>
      </w:r>
      <w:r>
        <w:rPr>
          <w:rFonts w:cs="Times New Roman" w:ascii="Times New Roman" w:hAnsi="Times New Roman"/>
          <w:sz w:val="28"/>
          <w:szCs w:val="28"/>
        </w:rPr>
        <w:t xml:space="preserve"> серия 61 АБ №249967  31.08.2005 года, Главное управление Федеральной регистрационной службы по Ростов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Лицензия на право ведения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ия 61Л01 № 0000268 от 13.11.2012 год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бессроч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Министерством общего и профессионального образования Ростовской област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. 26.03.2008 г. к Лицензии на право ведения образовательной деятельности от 26.03.2008 г регистрационный номер 11408 серия К № 00001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в соответствии с лицензи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87"/>
        <w:gridCol w:w="2895"/>
        <w:gridCol w:w="237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и на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среднего (полного) обще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12.Свидетельство о государственной аккредитации деятельности (серия, номер, дата выдачи и срок действия, кем выдана) Реализуемые образовательные программы в соответствии со свидетельством о государственной аккредитации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рия 61А01 № 0000181 от 26.02.2013 до 26.02.2025 года, </w:t>
      </w:r>
    </w:p>
    <w:p>
      <w:pPr>
        <w:pStyle w:val="Normal"/>
        <w:rPr>
          <w:szCs w:val="28"/>
        </w:rPr>
      </w:pPr>
      <w:r>
        <w:rPr>
          <w:szCs w:val="28"/>
        </w:rPr>
        <w:t>выдано Министерство общего и профессионального образования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Реализуемые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начального общ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основного общ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среднего (полного) обще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13.Локальные акты учрежд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Управляющем совете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едагогическом сове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бщешкольном родительском комите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бщем собрании трудового коллект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Ученическом парламен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рабочей программе по предм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школьном методическом объединении учителей – предме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индивидуальном обучении больных обучающихся на д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плате труда работников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установлении надбавки за результативность и качество работы по организации образовательного процесса учителям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ромежуточной аттестации обуч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единых требованиях к оформлению и хранению классных журн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классном руководите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оощрениях и взысканиях обуч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едагогическом мониторин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внутришкольном контро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заполнении, ведении и проверке дне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МП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приёма в МБОУ ООШ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рганизации внеуроч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публичном докладе (отчёт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аттестационной комиссии для проведения государственной (итоговой) аттестации выпускников в традиционной фор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выставлении итоговых оценок выпускникам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б организации питания в школьной сто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жение о Единой комиссии по размещению заказов на поставки товаров, выполнение работ, оказание услуг для нужд школ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14. Наличие филиалов, их местонахождение, телефоны: </w:t>
      </w:r>
      <w:r>
        <w:rPr>
          <w:szCs w:val="28"/>
        </w:rPr>
        <w:t>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Условия функционирования общеобразовательного учрежд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2.1. Данные о контингенте обучающихся, формах обучения по состоянию на  1 сентября 2013 года (количество человек).                      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0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классов/ средняя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4,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по специальным (коррекционным) образовательным програм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получения образ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ное –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йное –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тернат –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группах продлённого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ющихся по программа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ющих дополнительные образовательные услуги (в т.ч. платные, за рамками основных образовательных программ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2.2. Реализация права обучающихся на получение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418"/>
        <w:gridCol w:w="1417"/>
        <w:gridCol w:w="14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–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-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-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оличество учащихся, оставленных на повторный курс обу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личество учащихся, выбывших из ОУ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ключенных из О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ывших на учебу в другие 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другим причин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з числа выбывш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устрое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ботают и не уча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3. Режим работы школ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16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ы – 33 нед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 классы – 34 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 классы - 35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учебной нед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ур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ы - 35 мину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 4 классы – 40 мин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перерывов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1урока -10минут, после 2,3 -20мин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льные – 10 мину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1урока -10мину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2,3 -20мину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льные – 1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четверт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четверт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нос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лассов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хся, занимающихся в первую сме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 вторую смен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аздел. Содержание образовательн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Учебный план (прилагаетс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б учебных программах, реализуемых О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52"/>
        <w:gridCol w:w="2360"/>
        <w:gridCol w:w="2198"/>
        <w:gridCol w:w="13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ус (государственная, авторска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, уровень (углубл., коррекц., базов.)</w:t>
            </w:r>
          </w:p>
        </w:tc>
      </w:tr>
      <w:tr>
        <w:trPr>
          <w:trHeight w:val="1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сский язык 1 класс (Автор программы М.С.Соловейчик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БАЛАСС», 20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>
          <w:trHeight w:val="20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по русскому языку для 2 – 4 классов общеобразовательных учреждений (Автор программы М.С.Соловейчик 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по русскому языку для 5 – 9 классов общеобразовательных учреждений (Автор программы  Разумовская М.М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, литературное чт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. Литературное чтение 1 класс (Автор  Кубасова О.В.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. Литературное чтение 2-4 классы (Автор О.В.Кубасо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 по литературе 5,9  классы под редакцией Т.Ф.Курдюмо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 2008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ы для общеобразовательных учреждений. Английский язык (4, 5– 9 классы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 М.З. Биболет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Титул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У.Английский язык.2,3 классы под редакцией В.П.Кузовле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математика 1 класс (Автор Н.Б.Истом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. Математика 2-4 классы (Автор программы Н.Б.Истоми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для общеобразовательных учреждений. Математика 5-6 классы (Автор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Я. Виленк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немозина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учреждений. Алгебра 7-9 класс (Автор программы Ю.Н. Макарычев, Н.Г. Миндю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ы для общеобразовательных учреждений. Геометрия 7 – 9 классы (Автор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С. Атанася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. Физика 7 – 9 классы (Автор программы Н.М. Шахмае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немозина», 200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для общеобразовательных учреждений. Биология 6 – 9 классы (Автор программ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.Т. Пономаре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Вентана-Граф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5 класса под редакцией Т.С.Сухов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фа,2008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ы для общеобразовательных учреждений. Химия  8 – 9 классы (Автор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С. Габриеля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учреждений по географии 6  класс (Автор программы Г.П. Герасимо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по географии 7 класс (Автор программы В.А.Коринска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по географии 8  класс (Автор программы  В.И.Сирот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свещени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по географии 9 класс (Автор программы  Алексеев А.И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. Окружающий мир 1  класс (Автор О.Т.Поглазо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. Окружающий мир 2-4  классы (Автор программы О.Т.Поглазова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. Информатика 3-4 классы (Автор программы Н.В.Матвее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ЛАСС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. Информатика 5-6 классы (Автор Л.Л. Босо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ином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. Информатика 7 – 8 классы (Автор программы Н.Д. Угрин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Бином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. Информатика 9 классы (Автор программы А.Г. Гей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свещени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учреждений. История 5  класс (Автор программы А.А. Вигас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рофа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. История 6 – 8 классы (Автор программы А.А. Данил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 по обществознанию 6 – 9 классы (Автор программы А.И. Кравченк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усское слово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для общеобразовательных учреждений по ИЗО 5 – 7 классы (Автор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М. Неменск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свещени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У по ИЗО 1-2 классы (автор Т.А.Копце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У по ИЗО 3-4 классы (автор В.С.Кузин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200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по физической культуре 1 – 9 классы (Автор программы А.П. Матвеев, Т.В.Петров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мы для общеобразовательных учреждений по ОБЖ 5 – 9классы (Автор программ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Т.Смирнов, Б.И.Мишин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роф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православной культу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бщеобразовательных учреждений по православной культуре. (Автор программы Л.Л. Шевченк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поддержки культурно-исторических традиций Отечества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для общеобразовательных учреждений по технологии 5-9 классы. (Автор программы В.Д. Симоненк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-ГРАФ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ОУ по технологии для 1-4 классов под редакцией Н.М.Конышево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бщеобразовательных учреждений по музыке 1-4 классы  (Автор программы Е.Д. Крицка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ы для общеобразовательных учреждений по музыке 5-7 классы  (Автор программы Д.Д. Кабалевск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свещение», 201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для ОУ под редакцией С.А.Ивле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рограм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3. Профильность обучения в соответствии с реализуемыми образовательными программам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5"/>
        <w:gridCol w:w="2784"/>
        <w:gridCol w:w="42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4. Система дополнительных образовательных услуг, реализуемых О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3.4.1. Связь с социумом (представить схему):</w:t>
      </w:r>
    </w:p>
    <w:p>
      <w:pPr>
        <w:pStyle w:val="Normal"/>
        <w:ind w:firstLine="360"/>
        <w:jc w:val="both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02870</wp:posOffset>
                </wp:positionV>
                <wp:extent cx="5625465" cy="384937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3849480"/>
                          <a:chOff x="0" y="0"/>
                          <a:chExt cx="5625360" cy="38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5360" cy="38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12320" y="783720"/>
                            <a:ext cx="0" cy="75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160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Детская художественная школа №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3880" y="1000800"/>
                            <a:ext cx="659160" cy="6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1176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Городск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9080" y="1571760"/>
                            <a:ext cx="106668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07244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 xml:space="preserve">МОУ ДОД ЦЮД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bidi="ar-SA" w:val="ru-RU"/>
                                </w:rPr>
                                <w:t>«Русич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2042280"/>
                            <a:ext cx="106740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01312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СЮ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2232720"/>
                            <a:ext cx="66024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77416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a3b2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Филиал №9 ЦБ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2305800"/>
                            <a:ext cx="1440" cy="75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06468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ГУРО РЦ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2320" y="2232720"/>
                            <a:ext cx="658440" cy="6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77380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a3b2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Городской музей шахтерского тру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9600" y="2042280"/>
                            <a:ext cx="10663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01312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ДЮСШ «Промет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9600" y="1572120"/>
                            <a:ext cx="106668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7244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Музыкальная школа им. Дунаев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1240" y="1001880"/>
                            <a:ext cx="659880" cy="61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1176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1543680"/>
                            <a:ext cx="1127160" cy="76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ООШ №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8.1pt;width:442.95pt;height:303.1pt" coordorigin="77,162" coordsize="8859,6062">
                <v:rect id="shape_0" stroked="f" o:allowincell="f" style="position:absolute;left:77;top:162;width:8858;height:60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06,1396" to="4506,2591" ID="_s1207" stroked="t" o:allowincell="f" style="position:absolute;flip:y">
                  <v:stroke color="#dddddd" weight="28440" joinstyle="miter" endcap="flat"/>
                  <v:fill o:detectmouseclick="t" on="false"/>
                  <w10:wrap type="none"/>
                </v:line>
                <v:oval id="shape_0" ID="_s1208" stroked="t" o:allowincell="f" style="position:absolute;left:3619;top:196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Детская художественная школа №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003366" weight="9360" joinstyle="miter" endcap="flat"/>
                  <w10:wrap type="none"/>
                </v:oval>
                <v:line id="shape_0" from="5028,1738" to="6065,2704" ID="_s1209" stroked="t" o:allowincell="f" style="position:absolute;flip:y">
                  <v:stroke color="#dddddd" weight="28440" joinstyle="miter" endcap="flat"/>
                  <v:fill o:detectmouseclick="t" on="false"/>
                  <w10:wrap type="none"/>
                </v:line>
                <v:oval id="shape_0" ID="_s1210" stroked="t" o:allowincell="f" style="position:absolute;left:5701;top:653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Городская детская 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cc0000" weight="9360" joinstyle="miter" endcap="flat"/>
                  <w10:wrap type="none"/>
                </v:oval>
                <v:line id="shape_0" from="5351,2637" to="7030,3006" ID="_s1211" stroked="t" o:allowincell="f" style="position:absolute;flip:y">
                  <v:stroke color="#dddddd" weight="28440" joinstyle="miter" endcap="flat"/>
                  <v:fill o:detectmouseclick="t" on="false"/>
                  <w10:wrap type="none"/>
                </v:line>
                <v:oval id="shape_0" ID="_s1212" stroked="t" o:allowincell="f" style="position:absolute;left:6988;top:1851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 xml:space="preserve">МОУ ДОД ЦЮД 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bidi="ar-SA" w:val="ru-RU"/>
                          </w:rPr>
                          <w:t>«Русич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003366" weight="9360" joinstyle="miter" endcap="flat"/>
                  <w10:wrap type="none"/>
                </v:oval>
                <v:line id="shape_0" from="5351,3378" to="7031,3745" ID="_s1213" stroked="t" o:allowincell="f" style="position:absolute">
                  <v:stroke color="#dddddd" weight="28440" joinstyle="miter" endcap="flat"/>
                  <v:fill o:detectmouseclick="t" on="false"/>
                  <w10:wrap type="none"/>
                </v:line>
                <v:oval id="shape_0" ID="_s1214" stroked="t" o:allowincell="f" style="position:absolute;left:6988;top:3332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СЮТ</w:t>
                        </w:r>
                      </w:p>
                    </w:txbxContent>
                  </v:textbox>
                  <v:imagedata r:id="rId16" o:detectmouseclick="t"/>
                  <v:stroke color="#dddddd" weight="9360" joinstyle="miter" endcap="flat"/>
                  <w10:wrap type="none"/>
                </v:oval>
                <v:line id="shape_0" from="5028,3678" to="6067,4643" ID="_s1215" stroked="t" o:allowincell="f" style="position:absolute">
                  <v:stroke color="#dddddd" weight="28440" joinstyle="miter" endcap="flat"/>
                  <v:fill o:detectmouseclick="t" on="false"/>
                  <w10:wrap type="none"/>
                </v:line>
                <v:oval id="shape_0" ID="_s1216" stroked="t" o:allowincell="f" style="position:absolute;left:5701;top:4531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Филиал №9 ЦБС</w:t>
                        </w:r>
                      </w:p>
                    </w:txbxContent>
                  </v:textbox>
                  <v:imagedata r:id="rId17" o:detectmouseclick="t"/>
                  <v:stroke color="#a3b2c1" weight="9360" joinstyle="miter" endcap="flat"/>
                  <w10:wrap type="none"/>
                </v:oval>
                <v:line id="shape_0" from="4506,3793" to="4507,4987" ID="_s1217" stroked="t" o:allowincell="f" style="position:absolute">
                  <v:stroke color="#dddddd" weight="28440" joinstyle="miter" endcap="flat"/>
                  <v:fill o:detectmouseclick="t" on="false"/>
                  <w10:wrap type="none"/>
                </v:line>
                <v:oval id="shape_0" ID="_s1218" stroked="t" o:allowincell="f" style="position:absolute;left:3619;top:4988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ГУРО РЦ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336699" weight="9360" joinstyle="miter" endcap="flat"/>
                  <w10:wrap type="none"/>
                </v:oval>
                <v:line id="shape_0" from="2947,3678" to="3983,4644" ID="_s1219" stroked="t" o:allowincell="f" style="position:absolute;flip:x">
                  <v:stroke color="#dddddd" weight="28440" joinstyle="miter" endcap="flat"/>
                  <v:fill o:detectmouseclick="t" on="false"/>
                  <w10:wrap type="none"/>
                </v:line>
                <v:oval id="shape_0" ID="_s1220" stroked="t" o:allowincell="f" style="position:absolute;left:1538;top:4530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Городской музей шахтерского труда</w:t>
                        </w:r>
                      </w:p>
                    </w:txbxContent>
                  </v:textbox>
                  <v:imagedata r:id="rId19" o:detectmouseclick="t"/>
                  <v:stroke color="#a3b2c1" weight="9360" joinstyle="miter" endcap="flat"/>
                  <w10:wrap type="none"/>
                </v:oval>
                <v:line id="shape_0" from="1982,3378" to="3660,3747" ID="_s1221" stroked="t" o:allowincell="f" style="position:absolute;flip:x">
                  <v:stroke color="#dddddd" weight="28440" joinstyle="miter" endcap="flat"/>
                  <v:fill o:detectmouseclick="t" on="false"/>
                  <w10:wrap type="none"/>
                </v:line>
                <v:oval id="shape_0" ID="_s1222" stroked="t" o:allowincell="f" style="position:absolute;left:251;top:3332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ДЮСШ «Прометей»</w:t>
                        </w:r>
                      </w:p>
                    </w:txbxContent>
                  </v:textbox>
                  <v:imagedata r:id="rId20" o:detectmouseclick="t"/>
                  <v:stroke color="#dddddd" weight="9360" joinstyle="miter" endcap="flat"/>
                  <w10:wrap type="none"/>
                </v:oval>
                <v:line id="shape_0" from="1982,2638" to="3661,3005" ID="_s1223" stroked="t" o:allowincell="f" style="position:absolute;flip:xy">
                  <v:stroke color="#dddddd" weight="28440" joinstyle="miter" endcap="flat"/>
                  <v:fill o:detectmouseclick="t" on="false"/>
                  <w10:wrap type="none"/>
                </v:line>
                <v:oval id="shape_0" ID="_s1224" stroked="t" o:allowincell="f" style="position:absolute;left:251;top:1851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Музыкальная школа им. Дунаев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003366" weight="9360" joinstyle="miter" endcap="flat"/>
                  <w10:wrap type="none"/>
                </v:oval>
                <v:line id="shape_0" from="2945,1740" to="3983,2705" ID="_s1225" stroked="t" o:allowincell="f" style="position:absolute;flip:xy">
                  <v:stroke color="#dddddd" weight="28440" joinstyle="miter" endcap="flat"/>
                  <v:fill o:detectmouseclick="t" on="false"/>
                  <w10:wrap type="none"/>
                </v:line>
                <v:oval id="shape_0" ID="_s1226" stroked="t" o:allowincell="f" style="position:absolute;left:1538;top:653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00"/>
                            <w:lang w:val="ru-RU" w:bidi="ar-SA"/>
                          </w:rPr>
                          <w:t>Дом детского творч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cc0000" weight="9360" joinstyle="miter" endcap="flat"/>
                  <w10:wrap type="none"/>
                </v:oval>
                <v:oval id="shape_0" ID="_s1227" stroked="t" o:allowincell="f" style="position:absolute;left:3619;top:2593;width:1774;height:12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ООШ №18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6409" w:leader="none"/>
        </w:tabs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4.2. Дополнительные образовательные услуги, реализуемые О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55"/>
        <w:gridCol w:w="1438"/>
        <w:gridCol w:w="2410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ополнительных образовате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-во охваченных д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кая используетс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и методы работы (форма осво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урочная деятель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орудование </w:t>
            </w:r>
            <w:r>
              <w:rPr>
                <w:szCs w:val="28"/>
              </w:rPr>
              <w:t>М</w:t>
            </w:r>
            <w:r>
              <w:rPr>
                <w:szCs w:val="28"/>
              </w:rPr>
              <w:t>Б</w:t>
            </w:r>
            <w:r>
              <w:rPr>
                <w:szCs w:val="28"/>
              </w:rPr>
              <w:t>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</w:rPr>
              <w:t>О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ы, учебные занятия, лекции, беседы, тренинги, тестирования, мастер-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их, моральных, эстетических, культурных, учебных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5. Воспитательная система ОУ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3.5.1. Условия для самореализации обучающих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6.2. 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ind w:left="1620" w:hanging="1620"/>
        <w:jc w:val="right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3"/>
        <w:gridCol w:w="2880"/>
        <w:gridCol w:w="2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(район, город, федеральн., междуна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-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,6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/ 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ы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/2,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2/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ы, фестив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соревнования, спартакиады, тур с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/2,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6/20,2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6.3. Работа с родителя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обучения родителей (законных представителей)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Родительские собр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Родительский лекторий (активно используется обмен практикой семейного воспит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Диспуты (знакомство родителей с проблемой гуманных отношений между детьми независимо от их националь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День открытых дверей (до проведения Дня открытых дверей родителям рекомендуется ознакомиться с подобранной школой литературой, подготовленными листовками по здоровому образу жиз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Индивидуальная работа (проводится индивидуальное консультиро-вание родителей по интересующим вопросам (администрация, классный руководитель, учитель-предметник, педагог-психоло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Совместные встречи (участие родителей в мероприятиях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6.4. Данные о правонарушениях, преступлениях несовершеннолетних (за 3 год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61"/>
        <w:gridCol w:w="1983"/>
        <w:gridCol w:w="2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 кол-во правонаруш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и количество преступ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щихся, стоящих на учете в ОПП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бродяжничеств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бродяжничеств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раздел. Условия обеспечения образовательного процесс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1. Научно-методическое обеспечение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4.1.1. Данные о методических разработках (за 3 года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5063"/>
      </w:tblGrid>
      <w:tr>
        <w:trPr>
          <w:trHeight w:val="3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метод. разработок (всего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3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2"/>
        <w:gridCol w:w="2079"/>
        <w:gridCol w:w="1748"/>
        <w:gridCol w:w="1796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ставленных работ, их 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хся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0" w:leader="none"/>
              </w:tabs>
              <w:rPr>
                <w:szCs w:val="28"/>
              </w:rPr>
            </w:pPr>
            <w:r>
              <w:rPr>
                <w:szCs w:val="28"/>
              </w:rPr>
              <w:t>«Использование компьютерных технологий на уроках физики»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.Выполнение основной миссии школы посредством здоровьесберегающей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действие автомагистрали Зверево-Гуково на экологию микрорайо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ь классного руководителя в формировании познавательного интереса школьник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деятельность младших школьников как средство развития лич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КТ в изучении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е использование ИКТ в реализации рабочих программ по предмету как условие успешного саморазвития в информационном общес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педагогические технологии как инструмент реализации приоритетных задач национальной инициативы «Наша новая школ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железной дороги на экологию гор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дьба клуба-дал дуб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ная программа «Здоровый ребенок – счастливый ребено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локальной сети как одной из форм  освоения интерактивных технологий организации образовательного процесса и как фактора совершенствования профессиональной культуры учителя истории и обществозн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пособностей обучающихся в процессе его взаимодействия с различными информационными ресурсами в физическом обра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комнатных растений и растений, произрастающих вблизи жилых домов на состояние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ты не старишься, но порой грустишь…Исследование  к юбилею школы в рамках акции «Я – гражданин Росс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1.3. Инновационная деятельность учреждения (по желанию учрежд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701"/>
        <w:gridCol w:w="1340"/>
        <w:gridCol w:w="277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правление, 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и когда утвержд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ма и програм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.И.О., долж., ученая степень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ируемый конечн. результа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ачеством начального образования в условиях внедрения ФГОС второго поко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пешное введение новых стандартов началь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ОУ СОШ № 18 Ильина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етодическим кабинетом г.Гуково Бирюкова М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своение новых стандар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 духовно-нравственного аспекта образования в рамках курса ОРКС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и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а С.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сокий уровень нрав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 Кадровый потенциал О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должности (указать наименование) 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ГП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2. Сведения о руководителях О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2410"/>
        <w:gridCol w:w="19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ая категория по административной рабо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ин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нде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хненко И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3. Участие отдельных педагогов в конкурсах педагогических достижений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48"/>
        <w:gridCol w:w="2921"/>
        <w:gridCol w:w="141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час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(район, город, область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ченко Е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читель года 201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ер 3 место в номинации «Педагог.дебю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дим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курс на лучшее электронное приложение к урок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С.В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 на лучшее электронное приложение к у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а Е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читель года 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е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инации «Самый классный Классны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рина О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родской этап Всероссийского конкурса «Лучший урок письма » Методическая разработка уро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.Шведчикова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П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ая методическая разработка урока «Что такое выбо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ткевич С.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дим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чшая воспитательная программа по здоровьесбереж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.4. Сведения о повышении квалификации педагогических и руководящих кадров</w:t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038"/>
        <w:gridCol w:w="2080"/>
        <w:gridCol w:w="1212"/>
        <w:gridCol w:w="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руководящих работник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 них прошли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педагогических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прошли кур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3. Система педагогического менеджмента (система управления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хема прилагает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-427990</wp:posOffset>
                </wp:positionV>
                <wp:extent cx="5486400" cy="7169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58.75pt;margin-top:-33.7pt;width:431.95pt;height:56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336600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239000" cy="5330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5330160"/>
                          <a:chOff x="0" y="0"/>
                          <a:chExt cx="7238880" cy="533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38880" cy="53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1652400"/>
                            <a:ext cx="106668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1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Зам. директора по В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094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21000"/>
                            </a:srgbClr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Sylfaen" w:hAnsi="Sylfaen" w:eastAsia="Times New Roman" w:cs="Sylfaen"/>
                                  <w:color w:val="CC3300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106668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09400"/>
                            <a:ext cx="1066680" cy="79956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21000"/>
                            </a:srgbClr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Уполномоченный по права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iCs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094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Общешкольный родитель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9400"/>
                            <a:ext cx="121788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Собр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652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1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Зам. директора по УВ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652400"/>
                            <a:ext cx="126000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1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652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1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95280" y="3252600"/>
                            <a:ext cx="783000" cy="19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>
                                  <a:alpha val="4705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Sylfaen" w:hAnsi="Sylfaen" w:eastAsia="Times New Roman" w:cs="Sylfaen"/>
                                  <w:color w:val="CC3300"/>
                                  <w:lang w:val="ru-RU" w:bidi="ar-SA"/>
                                </w:rPr>
                                <w:t>Руководители  МО уч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01880" y="3252600"/>
                            <a:ext cx="870480" cy="19958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2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Sylfaen" w:hAnsi="Sylfaen" w:eastAsia="Times New Roman" w:cs="Sylfaen"/>
                                  <w:color w:val="0000FF"/>
                                  <w:lang w:val="ru-RU" w:bidi="ar-SA"/>
                                </w:rPr>
                                <w:t>Руководитель МО 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48680" y="3252600"/>
                            <a:ext cx="821160" cy="19958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4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Sylfaen" w:hAnsi="Sylfaen" w:eastAsia="Times New Roman" w:cs="Sylfaen"/>
                                  <w:color w:val="0000FF"/>
                                  <w:lang w:val="ru-RU" w:bidi="ar-SA"/>
                                </w:rPr>
                                <w:t>Руководители секций, кружков, по интере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639400" y="3252600"/>
                            <a:ext cx="785520" cy="19958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65000"/>
                            </a:srgbClr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Sylfaen" w:hAnsi="Sylfaen" w:eastAsia="Times New Roman" w:cs="Sylfaen"/>
                                  <w:color w:val="0000FF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2200"/>
                            <a:ext cx="151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2200"/>
                            <a:ext cx="304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453040"/>
                            <a:ext cx="380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2200"/>
                            <a:ext cx="763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220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210400" y="3252600"/>
                            <a:ext cx="743760" cy="19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>
                                  <a:alpha val="4705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Sylfaen" w:hAnsi="Sylfaen" w:eastAsia="Times New Roman" w:cs="Sylfaen"/>
                                  <w:color w:val="CC33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45304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453040"/>
                            <a:ext cx="121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245304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52200"/>
                            <a:ext cx="380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2200"/>
                            <a:ext cx="913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2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2200"/>
                            <a:ext cx="151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55680" y="3252600"/>
                            <a:ext cx="711720" cy="19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>
                                  <a:alpha val="3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Sylfaen" w:hAnsi="Sylfaen" w:eastAsia="Times New Roman" w:cs="Sylfaen"/>
                                  <w:color w:val="CC3300"/>
                                  <w:lang w:val="ru-RU" w:bidi="ar-SA"/>
                                </w:rPr>
                                <w:t>Руководители предметных кружков и факультатив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28"/>
                                  <w:rFonts w:ascii="Sylfaen" w:hAnsi="Sylfaen" w:eastAsia="Times New Roman" w:cs="Sylfaen"/>
                                  <w:color w:val="CC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53040"/>
                            <a:ext cx="38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2453040"/>
                            <a:ext cx="11930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09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10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5320" y="5220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763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pt;height:419.7pt" coordorigin="0,0" coordsize="11400,8394">
                <v:rect id="shape_0" stroked="f" o:allowincell="f" style="position:absolute;left:0;top:0;width:11399;height:8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6359;top:2602;width:1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Зам. директора по В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2"/>
                  <v:stroke color="green" weight="50760" joinstyle="miter" endcap="flat"/>
                  <w10:wrap type="none"/>
                </v:shape>
                <v:shape id="shape_0" fillcolor="aqua" stroked="t" o:allowincell="f" style="position:absolute;left:6479;top:802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Sylfaen" w:hAnsi="Sylfaen" w:eastAsia="Times New Roman" w:cs="Sylfaen"/>
                            <w:color w:val="CC3300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red" opacity="0.2"/>
                  <v:stroke color="blue" weight="50760" joinstyle="miter" endcap="flat"/>
                  <w10:wrap type="none"/>
                </v:shape>
                <v:shape id="shape_0" fillcolor="blue" stroked="t" o:allowincell="f" style="position:absolute;left:0;top:802;width:1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aqua" stroked="t" o:allowincell="f" style="position:absolute;left:8520;top:802;width:1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Уполномоченный по правам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iCs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red" opacity="0.2"/>
                  <v:stroke color="blue" weight="50760" joinstyle="miter" endcap="flat"/>
                  <w10:wrap type="none"/>
                </v:shape>
                <v:shape id="shape_0" fillcolor="blue" stroked="t" o:allowincell="f" style="position:absolute;left:4439;top:802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Общешкольный родитель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blue" stroked="t" o:allowincell="f" style="position:absolute;left:2160;top:802;width:19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Собр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lime" stroked="t" o:allowincell="f" style="position:absolute;left:1820;top:2602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Зам. директора по УВ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2"/>
                  <v:stroke color="green" weight="50760" joinstyle="miter" endcap="flat"/>
                  <w10:wrap type="none"/>
                </v:shape>
                <v:shape id="shape_0" fillcolor="lime" stroked="t" o:allowincell="f" style="position:absolute;left:4100;top:2602;width:198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2"/>
                  <v:stroke color="green" weight="50760" joinstyle="miter" endcap="flat"/>
                  <w10:wrap type="none"/>
                </v:shape>
                <v:shape id="shape_0" fillcolor="lime" stroked="t" o:allowincell="f" style="position:absolute;left:8280;top:2602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 opacity="0.2"/>
                  <v:stroke color="green" weight="50760" joinstyle="miter" endcap="flat"/>
                  <w10:wrap type="none"/>
                </v:shape>
                <v:shape id="shape_0" fillcolor="#5e9eff" stroked="t" o:allowincell="f" style="position:absolute;left:2040;top:5122;width:1232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Sylfaen" w:hAnsi="Sylfaen" w:eastAsia="Times New Roman" w:cs="Sylfaen"/>
                            <w:color w:val="CC3300"/>
                            <w:lang w:val="ru-RU" w:bidi="ar-SA"/>
                          </w:rPr>
                          <w:t>Руководители  МО уч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green" weight="50760" joinstyle="miter" endcap="flat"/>
                  <w10:wrap type="none"/>
                </v:shape>
                <v:shape id="shape_0" fillcolor="#ffff99" stroked="t" o:allowincell="f" style="position:absolute;left:5830;top:5122;width:1370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Sylfaen" w:hAnsi="Sylfaen" w:eastAsia="Times New Roman" w:cs="Sylfaen"/>
                            <w:color w:val="0000FF"/>
                            <w:lang w:val="ru-RU" w:bidi="ar-SA"/>
                          </w:rPr>
                          <w:t>Руководитель МО  классных руковод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61"/>
                  <v:stroke color="green" weight="50760" joinstyle="miter" endcap="flat"/>
                  <w10:wrap type="none"/>
                </v:shape>
                <v:shape id="shape_0" fillcolor="#ffff99" stroked="t" o:allowincell="f" style="position:absolute;left:7321;top:5122;width:1292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Sylfaen" w:hAnsi="Sylfaen" w:eastAsia="Times New Roman" w:cs="Sylfaen"/>
                            <w:color w:val="0000FF"/>
                            <w:lang w:val="ru-RU" w:bidi="ar-SA"/>
                          </w:rPr>
                          <w:t>Руководители секций, кружков, по интере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63"/>
                  <v:stroke color="green" weight="50760" joinstyle="miter" endcap="flat"/>
                  <w10:wrap type="none"/>
                </v:shape>
                <v:shape id="shape_0" fillcolor="#ffff99" stroked="t" o:allowincell="f" style="position:absolute;left:8881;top:5122;width:1236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Sylfaen" w:hAnsi="Sylfaen" w:eastAsia="Times New Roman" w:cs="Sylfaen"/>
                            <w:color w:val="0000FF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#000066" opacity="0.64"/>
                  <v:stroke color="green" weight="50760" joinstyle="miter" endcap="flat"/>
                  <w10:wrap type="none"/>
                </v:shape>
                <v:line id="shape_0" from="5280,82" to="5518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82" to="4076,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3863" to="2997,5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82" to="6478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" to="2278,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e9eff" stroked="t" o:allowincell="f" style="position:absolute;left:3481;top:5122;width:1170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Sylfaen" w:hAnsi="Sylfaen" w:eastAsia="Times New Roman" w:cs="Sylfaen"/>
                            <w:color w:val="CC3300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green" weight="50760" joinstyle="miter" endcap="flat"/>
                  <w10:wrap type="none"/>
                </v:shape>
                <v:line id="shape_0" from="3120,3863" to="3838,5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3863" to="9238,5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3863" to="7198,5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82" to="4438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82" to="2757,2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82" to="4440,2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82" to="7318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e9eff" stroked="t" o:allowincell="f" style="position:absolute;left:560;top:5122;width:1120;height:31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Sylfaen" w:hAnsi="Sylfaen" w:eastAsia="Times New Roman" w:cs="Sylfaen"/>
                            <w:color w:val="CC3300"/>
                            <w:lang w:val="ru-RU" w:bidi="ar-SA"/>
                          </w:rPr>
                          <w:t>Руководители предметных кружков и факультативов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28"/>
                            <w:rFonts w:ascii="Sylfaen" w:hAnsi="Sylfaen" w:eastAsia="Times New Roman" w:cs="Sylfaen"/>
                            <w:color w:val="CC33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green" weight="50760" joinstyle="miter" endcap="flat"/>
                  <w10:wrap type="none"/>
                </v:shape>
                <v:line id="shape_0" from="7199,3863" to="7798,5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,3863" to="2836,5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1,3322" to="4099,33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0,3323" to="6358,33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9,82" to="7197,4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0" to="83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1,0" to="897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4.1. Перечень компьютеров, имеющихся в О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17"/>
        <w:gridCol w:w="4660"/>
      </w:tblGrid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компью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де используется 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льтимедийный компьютер </w:t>
            </w:r>
            <w:r>
              <w:rPr>
                <w:szCs w:val="28"/>
                <w:lang w:val="en-US"/>
              </w:rPr>
              <w:t>Intel Pentium-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стори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manco-4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</w:tr>
      <w:tr>
        <w:trPr>
          <w:trHeight w:val="9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льтимедийный компьютер </w:t>
            </w:r>
            <w:r>
              <w:rPr>
                <w:szCs w:val="28"/>
                <w:lang w:val="en-US"/>
              </w:rPr>
              <w:t>Int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ntium</w:t>
            </w:r>
            <w:r>
              <w:rPr>
                <w:szCs w:val="28"/>
              </w:rPr>
              <w:t>-3.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русского языка</w:t>
            </w:r>
          </w:p>
        </w:tc>
      </w:tr>
      <w:tr>
        <w:trPr>
          <w:trHeight w:val="10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льтимедийный компьютер </w:t>
            </w:r>
            <w:r>
              <w:rPr>
                <w:szCs w:val="28"/>
                <w:lang w:val="en-US"/>
              </w:rPr>
              <w:t>Int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ntium</w:t>
            </w:r>
            <w:r>
              <w:rPr>
                <w:szCs w:val="28"/>
              </w:rPr>
              <w:t>-4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школа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nt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ntium</w:t>
            </w:r>
            <w:r>
              <w:rPr>
                <w:szCs w:val="28"/>
              </w:rPr>
              <w:t>-3 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директора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ntel Pentium-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опроизводство </w:t>
            </w:r>
          </w:p>
        </w:tc>
      </w:tr>
      <w:tr>
        <w:trPr>
          <w:trHeight w:val="9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льтимедийный компьютер </w:t>
            </w:r>
            <w:r>
              <w:rPr>
                <w:szCs w:val="28"/>
                <w:lang w:val="en-US"/>
              </w:rPr>
              <w:t>Intel Pentium-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математик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льтимедийный компьютер </w:t>
            </w:r>
            <w:r>
              <w:rPr>
                <w:szCs w:val="28"/>
                <w:lang w:val="en-US"/>
              </w:rPr>
              <w:t>Intel Pentium-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физик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l Pentium-4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информатики (уроки, кружки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l Pentium-4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 администрации (управление образовательным процессом)</w:t>
            </w:r>
          </w:p>
        </w:tc>
      </w:tr>
      <w:tr>
        <w:trPr>
          <w:trHeight w:val="4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l Pentium-4 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 бухгалтер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4.2. Наличие в ОУ оргтехники и технических средств обуч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 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магнито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DVD </w:t>
            </w:r>
            <w:r>
              <w:rPr>
                <w:szCs w:val="28"/>
              </w:rPr>
              <w:t>проигры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йный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ый аппаратно-программный компл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кам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3. Учебно-наглядные пособия                                        таблица №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345"/>
        <w:gridCol w:w="166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об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хим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ртретов учёных-хим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чебно-познавательной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информационный стенд «Периодическая система химических элементов Д.И. Менделее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препар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чеб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географ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путешествен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с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учеб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пособ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кар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4.4.4. Библиотечный фон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0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</w:tblGrid>
      <w:tr>
        <w:trPr>
          <w:trHeight w:val="32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6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8"/>
              </w:rPr>
            </w:pPr>
            <w:r>
              <w:rPr>
                <w:szCs w:val="28"/>
              </w:rPr>
              <w:t>учебно-методическая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91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4.5.1. Зд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ая школа № 18 2- этажно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итер 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42,3 кв.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а на 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4.5.2. Технические и транспортные сред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55"/>
        <w:gridCol w:w="2454"/>
        <w:gridCol w:w="245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ех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е используетс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оборуд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анки и оборуд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транспортные ср-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6. Медико-социальные условия пребывания обучающихся в О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4.6.1. Статистика заболеваемости (за 3 года)                                 Таблица 2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1"/>
        <w:gridCol w:w="911"/>
        <w:gridCol w:w="912"/>
        <w:gridCol w:w="911"/>
        <w:gridCol w:w="911"/>
        <w:gridCol w:w="912"/>
        <w:gridCol w:w="911"/>
        <w:gridCol w:w="912"/>
        <w:gridCol w:w="91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болевших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, число хронически заболевших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В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нх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хе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нги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невмо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ический  гастр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. заболевания  Ж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нический пиелонефр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мат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 органов дых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нхиальная  аст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лергические 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П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 С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езни кров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  Ц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жные  заболе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  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ожденные  аномал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я гл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6.2. Статистика по травматизму работников и обучающихс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несчастного случ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раздел. Сведения об уровне подготовки выпускников 9 клас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езультаты итоговой аттестации выпускников 9 клас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Итоги участия обучающихся в олимпиадах</w:t>
      </w:r>
    </w:p>
    <w:p>
      <w:pPr>
        <w:pStyle w:val="Normal"/>
        <w:jc w:val="right"/>
        <w:rPr/>
      </w:pPr>
      <w:r>
        <w:rPr>
          <w:szCs w:val="28"/>
        </w:rPr>
        <w:t>Таблица 27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42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(обсл. тру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 (математи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3. Информация о поступлении выпускников ОУ в  ССУЗ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завед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ы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овский строительный техн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овский горный техн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У №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У№ 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У г.Шах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джи г.Рост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ховской техникум Ж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У г.Рост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Результаты обучающихся  9-х классов общеобразовательного учреждения, сдававших государственную (итоговую) аттестацию в новой форме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29</w:t>
      </w:r>
    </w:p>
    <w:p>
      <w:pPr>
        <w:pStyle w:val="TextBody"/>
        <w:ind w:left="420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129530" cy="1891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1"/>
                              <w:gridCol w:w="2166"/>
                              <w:gridCol w:w="197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оды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(чел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48.9pt;mso-wrap-distance-left:9pt;mso-wrap-distance-right:9pt;mso-wrap-distance-top:0pt;mso-wrap-distance-bottom:0pt;margin-top:10.7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1"/>
                        <w:gridCol w:w="2166"/>
                        <w:gridCol w:w="197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ды </w:t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(ч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0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-720"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ь МБОУ ООШ № 18                             Ильина Светлана Сергеевн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i/>
      <w:sz w:val="36"/>
      <w:u w:val="single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6:00Z</dcterms:created>
  <dc:creator>USER2</dc:creator>
  <dc:description/>
  <cp:keywords/>
  <dc:language>en-US</dc:language>
  <cp:lastModifiedBy>uchitel</cp:lastModifiedBy>
  <cp:lastPrinted>2012-10-03T09:49:00Z</cp:lastPrinted>
  <dcterms:modified xsi:type="dcterms:W3CDTF">2015-02-12T09:34:00Z</dcterms:modified>
  <cp:revision>189</cp:revision>
  <dc:subject/>
  <dc:title>ИНФОРМАЦИОННАЯ КАРТА</dc:title>
</cp:coreProperties>
</file>