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убличный доклад муниципального бюджетного учреждения средней общеобразовательной школы № 18 (МБОУ СОШ № 18) г. Гук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201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ая характеристика учреждения и условий его функционирова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общеобразовательном учреждени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ем и собственником имущества является муниципальное образование «Город Гуково»; функции и полномочия учредителя осуществляет в рамках своей компетенции отдел образования администрации г.Гуко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ое учреждение средняя общеобразовательная школ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нз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 xml:space="preserve">Лицензия на образовательную деятельность серия К № 0000107 </w:t>
            </w:r>
            <w:r>
              <w:rPr>
                <w:sz w:val="32"/>
                <w:szCs w:val="32"/>
                <w:vertAlign w:val="superscript"/>
              </w:rPr>
              <w:t>*</w:t>
            </w:r>
            <w:r>
              <w:rPr>
                <w:sz w:val="28"/>
                <w:szCs w:val="28"/>
                <w:vertAlign w:val="superscript"/>
              </w:rPr>
              <w:t xml:space="preserve"> </w:t>
            </w:r>
            <w:r>
              <w:rPr>
                <w:sz w:val="28"/>
                <w:szCs w:val="28"/>
              </w:rPr>
              <w:t>регистрационный № 11408 от 26 марта 2008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аккредит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государственной аккредитации АА  128887 регистрационный № 5755 от 03 декабря 2007 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информац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  <w:u w:val="single"/>
              </w:rPr>
              <w:t>Адрес:</w:t>
            </w:r>
            <w:r>
              <w:rPr>
                <w:sz w:val="28"/>
                <w:szCs w:val="28"/>
              </w:rPr>
              <w:t xml:space="preserve">  347892, Ростовская область, город Гуково, микрорайон Алмазный, переулок Школьный,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Телефон:</w:t>
            </w:r>
            <w:r>
              <w:rPr>
                <w:sz w:val="28"/>
                <w:szCs w:val="28"/>
              </w:rPr>
              <w:t xml:space="preserve"> 3-85-1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u w:val="single"/>
                <w:lang w:val="en-US"/>
              </w:rPr>
              <w:t>e-mail:</w:t>
            </w:r>
            <w:r>
              <w:rPr>
                <w:sz w:val="28"/>
                <w:szCs w:val="28"/>
                <w:lang w:val="en-US"/>
              </w:rPr>
              <w:t xml:space="preserve"> shkol18@mail.ru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9 октября 2011 года наименование </w:t>
      </w:r>
      <w:r>
        <w:rPr>
          <w:b/>
          <w:sz w:val="28"/>
          <w:szCs w:val="28"/>
        </w:rPr>
        <w:t>Муниципальное общеобразовательное учреждение средняя общеобразовательная школа №18 (МОУ СОШ №18)</w:t>
      </w:r>
      <w:r>
        <w:rPr>
          <w:sz w:val="28"/>
          <w:szCs w:val="28"/>
        </w:rPr>
        <w:t xml:space="preserve"> изменено на наименование  </w:t>
      </w:r>
      <w:r>
        <w:rPr>
          <w:b/>
          <w:sz w:val="28"/>
          <w:szCs w:val="28"/>
        </w:rPr>
        <w:t>муниципальное бюджетное общеобразовательное учреждение средняя общеобразовательная школа № 18 (МБОУ СОШ № 18) .</w:t>
      </w:r>
      <w:r>
        <w:rPr>
          <w:sz w:val="28"/>
          <w:szCs w:val="28"/>
        </w:rPr>
        <w:t>Учреждение  является юридическим лицом, действует на основании Устава школы (новая редакция), утверждённого Межрайонной ИФНС России № 7 по Ростовской области 19 октября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вою историю МБОУ СОШ № 18 начала 1 сентября 1962 года. Находится в одном из самых удаленных от центра небольшого шахтерского города микрорайоне Алмазный по адресу пер. Школьный, 3 и является единственным учебным заведением в нем. К тому же местный клуб закрыт из-за аварийного состояния здания. Из социокультурных объектов в микрорайоне школы есть только библиотека. Роль школы в этих условиях шире – она становится центром социально-культурной жизни детского населения и молодежи, её учебной и досугов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а школа – это школа со смешанным контингентом учащихся, где учатся дети разных уровней возможностей. Основной её задачей является достижение учащимися уровня образованности, соответствующего его потенциалу и обеспечивающего дальнейшее развитие его личности и возможности продолж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мимо государственной политики, на формирование заказа и определение  миссии школы влияет окружающий социум. В микрорайоне много детей малообеспеченной категории населения, из неблагополучных, неполных семей. Тем более важно, чтобы ребёнок в школе ощущал внимание, доброту и заботу, психологический комфорт, был накормлен и нашел занятие по душ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начало 2011 года (второе полугодие 2010-2011 учебного года) в 8 классах обучались 132 человека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04"/>
        <w:gridCol w:w="2206"/>
        <w:gridCol w:w="220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класс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сего уч-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,7 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че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,4 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стски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-нием отдельных пред-ме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во 2 сме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П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чем малочисленные классы 1-ый и 4-ый объединялись в класс-компле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 </w:t>
      </w:r>
      <w:r>
        <w:rPr/>
        <w:t>На конец 2011 года (конец первого полугодия 2011-2012 учебного года) в 9 классах обучалось 140 челове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2204"/>
        <w:gridCol w:w="2206"/>
        <w:gridCol w:w="2206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ступень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количество класс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уч-с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наполняемост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,8 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чел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,6 че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мназистски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йских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глубленным изуче-нием отдельных пред-мет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ссов во 2 смен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П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 них: дети выпускников прошлых лет – 103 чел. (74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ут     а) в полной семье – 103 чел. (74%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из них в семье с отчимом – 16 чел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семье с мачехой –  4 чел,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 приемной семье –  1 ч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) в неполной семье – 34 чел. (24%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) практически у бабушки – 3 чел. (2%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ываются в многодетной семье – 14 чел. (10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т в микрорайоне школы –  117 чел. (84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зжают на занятия – 23 чел. (16%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 а) «школьным» автобусом – 1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) рейсовым транспортом –  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щая среднегодовая численность работников школы (с учетом сезонных работников – машинистов котельной) составляет 23 человека. Из них учителя –  12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крорайон (бывший поселок) расположен практически на трассе Гуково – Зверево, и транспортное сообщение осуществляется в основном пассажирскими маршрутками междугороднего уровня. Из городского – один маршрут микроавтобуса типа «Газель» через микрорайон с периодичностью один раз в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2989580" cy="1779905"/>
            <wp:effectExtent l="0" t="0" r="0" b="0"/>
            <wp:docPr id="1" name="shk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k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ая политик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годня образ выпускника школы становится ориентиром для проектирования процессов и условий получения образовательных результатов, главным инструментом развития школы и педагогического коллектива.</w:t>
      </w: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Учреждение имеет  проект развития по теме «Школа успешной социализации и ключевых компетенций» на период 2010-2015 годов, целью которого является создание развивающей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-ности, толерантности, способности к успешной социализации в обществе. Проект развития ставит следующие 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ответствие школьного образования целям опережающего развити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иление воспитательного потенциала школы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силение взаимодействия с семьями обучающихся,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ение современной инфраструктуры О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оздание кадрового потенциала, способного помочь детям найти себя в будущем, стать самостоятельными, творческими и уверенными в себе людьми     </w:t>
      </w:r>
    </w:p>
    <w:p>
      <w:pPr>
        <w:pStyle w:val="Normal"/>
        <w:spacing w:before="40" w:after="40"/>
        <w:rPr/>
      </w:pPr>
      <w:r>
        <w:rPr>
          <w:color w:val="000000"/>
          <w:sz w:val="28"/>
          <w:szCs w:val="28"/>
        </w:rPr>
        <w:t>в работе коллектива по следующим направлениям:</w:t>
      </w:r>
    </w:p>
    <w:p>
      <w:pPr>
        <w:pStyle w:val="Msolistparagraph"/>
        <w:rPr/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бновление образовательных стандартов.</w:t>
      </w:r>
    </w:p>
    <w:p>
      <w:pPr>
        <w:pStyle w:val="Msolistparagraphcxspmiddle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истема поддержки талантливых детей.</w:t>
      </w:r>
    </w:p>
    <w:p>
      <w:pPr>
        <w:pStyle w:val="Msolistparagraphcxspmiddle"/>
        <w:rPr/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звитие учительского потенциала.</w:t>
      </w:r>
    </w:p>
    <w:p>
      <w:pPr>
        <w:pStyle w:val="Msolistparagraphcxspmiddle"/>
        <w:rPr/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Современная школьная инфраструктура.</w:t>
      </w:r>
    </w:p>
    <w:p>
      <w:pPr>
        <w:pStyle w:val="Msolistparagraphcxsplas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Здоровье школь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ь результатов реализации проекта развития предполагается отследить п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ложительной динамике  качества обученности и сохранению учащихся в школ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ю исследовательских, проектных умений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осту включенности учащихся в образовательный процесс в результате поддержки и сопровож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сту включенности родителей в образовательный процесс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личению количества учителей и учащихся, работающих по индивидуальным образовательным программа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ю количества классов, работающих по инновационным технологи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личению количества учащихся, выполняющих учебные задания на творческом уровне, участвующих в районных,  региональных и федеральных олимпиадах, конкурсах и проекта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величению участников социально-значимой и учебной проектно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ю организаторских и исполнительских умений учащихся, проявляющихся в коллективных творческих делах класса, школы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0) повышению активности педагогов в научно-методических мероприятиях, творческих конкурсах, проектах города и област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1) стабильности и улучшению физического и психического здоровья учащих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увеличению   количества участников образовательного процесса, удовлетворённых жизнедеятельностью в школе;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) улучшению материально-технической базы школы;</w:t>
      </w:r>
    </w:p>
    <w:p>
      <w:pPr>
        <w:pStyle w:val="Msolistparagraphcxsplas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4) созданию уникального образа каждого кабинета и школы в целом</w:t>
      </w:r>
    </w:p>
    <w:p>
      <w:pPr>
        <w:pStyle w:val="Msolistparagraphcxsplas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1 год был первым, ориентационно-мотивационным, этапом реализации данного проекта развития школы и началом второго, конструктивно-формирующего этапа, который продолжится по 2014 год и предусматривает внедрение новых образовательных технологий и современного управления школой, переход образовательного учреждения в новое качественное состояние с учетом изменяющейся образовательно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оритетным направлением в работе школы является получение обучающимися качественного образования при сохранении детского здоровья. Усилиями всех участников образовательного процесса школа работает без отсева, второгодничества, без неуспевающих, средний показатель качества знаний стабильно 51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ако, несмотря на определенные успехи и достижения, в работе ОУ есть серьёзные проблемы, требующие разрабо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ая учебн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тивация уча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-9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асоциальных семей.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школьная подготовка детей не в полной мере отвечает требованиям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се дети посещают ДОУ.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зкий образовательный уровень родителей учащихся школы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микрорайоне много семей, в  которых родители имеют среднее или основное общее образова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ности ученика при определении личных образовательных целе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Отсутствие  системы диагностики интересов, творческих возможностей и развития личности школьника.</w:t>
            </w:r>
          </w:p>
        </w:tc>
      </w:tr>
      <w:tr>
        <w:trPr>
          <w:trHeight w:val="34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наполняемость класс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ствия демографической ситуации, сложившейся в России в 90-х годах и удаленность микрорайна от центра шахтерского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истема управл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истема управления школой носит государственно-общественный характер и включает две ветви: государственная (директор заместители директора, педагоги) и общественная (Совет школы, совет трудового коллектива, педагогический совет, орган ученического самоуправления – совет старшеклассников «Будущее – это мы!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Управленческая команда МБОУ СОШ № </w:t>
      </w:r>
      <w:r>
        <w:rPr/>
        <w:t>18 сформирована исходя из профессиональной компетентности. Общая и профессиональная культура управленческого аппарата школы (профессионально-педагогическая, профес-сионально-управленческая, коммуникативная) достаточно высокая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78"/>
        <w:gridCol w:w="1448"/>
        <w:gridCol w:w="1238"/>
        <w:gridCol w:w="151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. работы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 в должно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 Светлана Серге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учебно-воспит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й рабо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ндева Татьяна Васил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оспитательной работе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хненко Инна Василье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ет школы является высшим органом самоуправления, представляет интересы всех участников образовательного процесса, участвует в определении стратегического развития школы, организации  уклада её жизни. Председателем Совета школы является представитель родительской обще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етодическую работу в школе координирует методический совет, руководит которым заместитель директора по учебно-воспита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сновные функции сов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зучение результативности работы отдельных педагогов, методичес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ъединений, творческих груп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работка методических рекомендаций педагогам с целью повы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эффективности и результативности их труда, роста профессио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стерства, активизация работы методических объеди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экспертная оценка нововведений, выявление прогрессивного педагог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еского оп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смотров учебных кабинетов, обобщение и распростра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дового педагогического опыт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МБОУ СОШ № 18 функционируют 4 методических объеди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елей начальных класс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елей гуманитарного цикла предм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учителей естественно-математического цикла предме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классных руковод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87960</wp:posOffset>
            </wp:positionH>
            <wp:positionV relativeFrom="paragraph">
              <wp:posOffset>91440</wp:posOffset>
            </wp:positionV>
            <wp:extent cx="1341120" cy="1809115"/>
            <wp:effectExtent l="76200" t="76200" r="0" b="0"/>
            <wp:wrapSquare wrapText="bothSides"/>
            <wp:docPr id="2" name="Ильина Светлана Сергеев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льина Светлана Сергеевна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8531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7355</wp:posOffset>
                </wp:positionH>
                <wp:positionV relativeFrom="paragraph">
                  <wp:posOffset>121920</wp:posOffset>
                </wp:positionV>
                <wp:extent cx="2667000" cy="584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584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иректор МОУ СОШ №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льина С.С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46pt;mso-wrap-distance-left:9.05pt;mso-wrap-distance-right:9.05pt;mso-wrap-distance-top:0pt;mso-wrap-distance-bottom:0pt;margin-top:9.6pt;mso-position-vertical-relative:text;margin-left:3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Директор МОУ СОШ №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льина С.С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759200</wp:posOffset>
            </wp:positionH>
            <wp:positionV relativeFrom="paragraph">
              <wp:posOffset>-4445</wp:posOffset>
            </wp:positionV>
            <wp:extent cx="1885315" cy="1402080"/>
            <wp:effectExtent l="0" t="0" r="0" b="0"/>
            <wp:wrapSquare wrapText="left"/>
            <wp:docPr id="4" name="img_0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_00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64160</wp:posOffset>
                </wp:positionH>
                <wp:positionV relativeFrom="paragraph">
                  <wp:posOffset>421640</wp:posOffset>
                </wp:positionV>
                <wp:extent cx="3070860" cy="7715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086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меститель директора  по учебно-воспитатель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Бундева Т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8pt;height:60.75pt;mso-wrap-distance-left:9.05pt;mso-wrap-distance-right:9.05pt;mso-wrap-distance-top:0pt;mso-wrap-distance-bottom:0pt;margin-top:33.2pt;mso-position-vertical-relative:text;margin-left:-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Заместитель директора  по учебно-воспитатель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Бундева Т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68935</wp:posOffset>
            </wp:positionH>
            <wp:positionV relativeFrom="paragraph">
              <wp:posOffset>163195</wp:posOffset>
            </wp:positionV>
            <wp:extent cx="1522095" cy="1800225"/>
            <wp:effectExtent l="76200" t="76200" r="0" b="0"/>
            <wp:wrapSquare wrapText="bothSides"/>
            <wp:docPr id="6" name="Ивахненко Инна Васильевна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вахненко Инна Васильевна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876425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540</wp:posOffset>
                </wp:positionH>
                <wp:positionV relativeFrom="paragraph">
                  <wp:posOffset>166370</wp:posOffset>
                </wp:positionV>
                <wp:extent cx="3006090" cy="774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Заместитель директора  по воспитательной рабо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Ивахненко И.В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61pt;mso-wrap-distance-left:9.05pt;mso-wrap-distance-right:9.05pt;mso-wrap-distance-top:0pt;mso-wrap-distance-bottom:0pt;margin-top:13.1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Заместитель директора  по воспитательной рабо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Ивахненко И.В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августе 2011 года  школа подвергалась плановым проверкам отдела надзорной деятельности по г. Гуково  УНД Главного управления МЧС России по Ростовской области на предмет соблюдения обязательных требований пожарной безопасности; государственной инспекцией труда по Ростовской области; в рамках проверки готовности образовательного учреждения к 2011-2012 учебному году –  комплексной проверке комиссией, в состав которой входили представители администрации г. Гуково, отдела образования, управления Роспотребнадзора по Ростовской области, МЧС России по Ростовской области, отдела по энергетическому надзору Нижне-Донского управления Ростехнадзора. В зимний период были внеплановые проверки Роспотребнадзора по соблюдению теплового режима. В 2011 году прокуратурой г.Гуково инициировано рассмотрение в суде нарушений требований антитеррористической защищенности (отсутствие ограждения территории), в результате которого принято решение о восстановлении изгороди до 1 июля 2013 года. В течение года по плану отдела образования проводились проверки: контроля выполнения образовательных программ с подтверждением рабочими программами учителей и классными журналами; организации горячего питания обучающихся; предоставления учащимся начальных классов дополнительного питания (молока); правильности начисления денежных выплат и ведения кадрового делопроизводства и по многим другим вопроса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оме того в 2011 году на базе школы были успешно проведены городские методические объединения учителей физики, начальных классов; русского языка и литературы, истории, би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метом большого количества жалоб и обращений был вопрос об организованном подвозе учащихся на занятия в школу из других микрорайонов – Приовражного и Алмазного-основного, который прекратился в апреля 2010 года из-за признания ГИБДД автобуса несоответствующим современным требованиям, предъявляемым к транспорту для перевоза детей. Вопрос решен с помощью администрации города и отдела образования, организованный подвоз обучающихся возобновлен с 1 сентября 2011 года новым современным автобусом предназначенным для перевоза детей и  оснащенным всеми требуемыми средствами безопас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сайт  Президента Российской Федерации поступила жалоба от лица родителей о том, что в течение 50 лет школа работает без капитального ремонта (хотя он  планировался и была сметная документация 2005 г) и в удаленном от центра небольшого шахтерского города микрорайоне нет условий для получения детьми дополнительного образования. Что, конечно, соответствует действительности и требует решения, связанного с финансовыми вложе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работников школы жалоб и обращений в администрацию, учредителю не поступало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Система оценки (менеджмента) ка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ход администрации школы  при оценке качества образования  состоит в необходимости учитывать оценку знаний обучающихся и оценку деятельности учреждения. Способы и критерии оценки этих двух систем тесно взаимосвязаны между собой. Чтобы понять, насколько эффективна работа школы, нужно посмотреть с одной стороны уровень знаний, а с другой стороны – какой контингент учащихся приходит в школу, условия, в которых она работает, где располагается, её кадровый потенциал, материально-техническое обеспечение и прочее.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</w:t>
      </w:r>
      <w:r>
        <w:rPr>
          <w:sz w:val="28"/>
          <w:szCs w:val="28"/>
        </w:rPr>
        <w:t xml:space="preserve">Внутришкольная система оценки качества образования регламентирована локальными актами школы и включает текущий, промежуточный и итоговый контроль знаний в выпускных и переводных классах. Выбор предметов и форм контроля утвержден приказом по школе и решением педагогиче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ряду с традиционными технологиями используются информационные; тестовые задания строятся по образцу ГИА; процедура оценки внеурочных достижений включает проект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Школа работает без второгодничества, без отсева, без неуспевающих и неаттестованных. При уровне обученности 100% средний показатель качества знаний вырос с 56% (конец 2010-2011 учебного года) до 59% (конец 2011 год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езависимая аттестация организована с участием РЦОИ по русскому языку и математике для выпускников 9 класса. Доля учащихся, охваченных процедурой независимой аттестации, составила 9,8 % от общего числа обучающихся. 100% выпускников основной школы проходили процедуру государственной (итоговой) аттестации по основным предметам в пунктах ПЭ с участием ТЭК и общественными наблюдателя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1 сентября 2011 года в школе осуществляется доплата учителю стимулирующего характера за результативность и качество работы по организации образовательного процесса. Доплата устанавливается по итогам работы в предыдущем полугодии назначенной приказом по школе комиссией на основании локального акта школы «Положение об установлении надбавки за результативность и качество работы по организации образовательного процесса учителям школы» в соответствии с критериям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12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, измер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1. Доступность качественного образования и воспит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учащихся по итогам полугодия по всем классам, в которых учитель ведет учебные занятия в сравнении со средним показателем по предмету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иже, но выше в сравнении с предыдущим полугод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ше или раве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аксим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, имеющих академическую задолженность по итогам полугодия по всем классам, в которых учитель ведет учебное занятие не менее двух лет в сравнении с предыдущим полугодием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и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академическая задолженность отсутству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идов занятий учителя с учащимися во внеурочное время (подготовка к конкурсам, олимпиадам, консультации по предмету и др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с которыми учитель занимается дополнительно по подготовке к конкурсам, олимпиадам и др. от общего количества учащихся в класс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ше в сравнении со средним показателем по всем учителям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ризовых мест на конкурсах, олимпиадах, соревнованиях и т.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униципа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гиональ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сероссийс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ащихся, чьи творческие работы сопровождает учитель от общего количества учащихся в класс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ыше в сравнении со средним показателем по всем учителям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травм, полученных учащимися на урочных и внеурочных занят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жалоб от родителей, опекунов и попечителей на работу уч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й 2. Методическая и инновационная деятельнос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я, закрепленное приказом по школе, в реализации программы развития ОУ по конкретному напра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учителя, закрепленное  приказом по школе, в реализации муниципальных, региональных, федеральных проектов и программ по конкретному направ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сты в методическом содержании учебного кабинета (по предмету) в течение полуго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 используется ИК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ля моделирования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ля контроля и учета базовых знаний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для индивидуальных траекторий обучения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выступлений на методических семинарах, объединениях и т.п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6"/>
                <w:szCs w:val="36"/>
                <w:vertAlign w:val="superscript"/>
              </w:rPr>
              <w:t>*</w:t>
            </w:r>
            <w:r>
              <w:rPr>
                <w:sz w:val="28"/>
                <w:szCs w:val="28"/>
              </w:rPr>
              <w:t>шко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уницип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 подготовлены и проведены открытые уроки (мастер - классы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шко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муницип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региональ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инял участие в профессиональном  конкурсе муниципального, регионального и федерального уровня и занял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учас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риз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первое призовое мес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 разработан (ы) проект(ы) на исследования, эксперименты, принятые на реализацию соответствующим органом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 распространение собственного педагогического опы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 школьном уровне через сай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 муницип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на региональном уро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федераль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омиссия, подводя итоги мониторинга работы учителей в предыдущем полугодии, определяет общую сумму баллов, набранную всеми учителями и делит её на количество учителей, определяя таким образом средний балл. Разделив средний балл на 2, получает минимальный п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бавку получают учителя, набравшие не меньше минимального порога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мер надбавки (сумма в рублях) определяется следующим образом:</w:t>
      </w:r>
    </w:p>
    <w:p>
      <w:pPr>
        <w:pStyle w:val="Normal"/>
        <w:jc w:val="both"/>
        <w:rPr/>
      </w:pPr>
      <w:r>
        <w:rPr>
          <w:sz w:val="28"/>
          <w:szCs w:val="28"/>
        </w:rPr>
        <w:t>месячный объем финансирования (8,6 тыс.руб.), определенный распорядителем бюджета школе на осуществление данной надбавки учителям, делится на общую сумму баллов, набранную учителями, которые прошли минимальный порог, и умножается на количество баллов учителя по оценке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бавка не начисляется учителям, работающим в школе по внешнему совместитель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ак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1 года доплату получали 6 учителей в размере от 982 рублей до 1882 рублей. По итога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я 2011 года – 8 учителей от 546 рублей до 1484 рублей в месяц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овия осуществления образовательного процесс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Здание школы двухэтажное, типовое, 1962 года постройки. Имеется собственная котельная, работающая на твердом топливе (угле), которая и обеспечивает необходимый температурный режим в осенне-зимний период. Холодное водоснабжение – централизованное, горячее – посредством установленных электроводонагревателей. Так как микрорайон не канализован, то в школе используется на пищеблоке септик, а туалеты только  надворн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обеспечения пожарной безопасности оборудованы  аварийные выходы, приобретено необходимое количество средств пожаротушения (огнетушители), подъездные пути содержатся в надлежащем состоянии. Здание учреждения оборудовано автоматической пожарной сигнализацией и оповещения людей о пожаре, которая в 2011 году выведена радиосигналом на ПЦН ЦУС «01», оборудовано кнопкой экстренного вызова милиции. В ночное время охраняется сторожем, в дневное время контроль посетителей осуществляет дежурный персона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и каждое лето, в 2011 году силами сотрудников, учащихся и их родителей осуществлен косметический ремонт всех помещ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школе прекрасные условия для организации питания учащихся и сотрудников – собственная столовая на 80 посадочных мест. В 2011 году питание детей осуществлялось по договору с МУП «Комбинат детского питания». Горячие завтраки ежедневно получали примерно 80% обучающихся, обеды – учащиеся, посещающие ГПД начальных классов (25 челове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имеет собственный лицензированный медицинский кабинет. Медицинское обслуживание, санитарно-гигиенические и лечебно-профилактические мероприятия проводит  по договору с МБУЗ «Центральная городская больница» медсестра, закрепленная за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занятий физической культурой школа имеет собственный спортивный зал площадью 128,6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спортивную площадку с условиями для занятий легкой атлетикой и игровыми видами – футбол, волейбол, баскетбол, где могут проводиться уроки физической культуры в теплое время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рганизация современного образовательного процесса невозможна без ИКТ технологий. Для этого в школе  есть полноценный компьютерный класс на 11 ученических мест с выходом в ИНТЕРНЕТ,  интерактивная доска. Вообще в учебном процессе используется 19 компьютеров, 7 мультимедийных проекторов. На один компьютер в среднем приходится примерно 7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учащихся в школу осуществляется в соответствии с регламентом, утвержденным учредителем (отделом образования администрации г. Гуков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реждение работает в режиме пятидневной учебной недели, все классы учатся в первую смену. Так как предельная наполняемость по лицензии 205 человек, а фактическая – 140, то квадратных метров на одного учащегося больше, чем достат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отношение педагогического персонала к административно-управленческому составляет 12 :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зовательный процесс в 2011 году осуществляли педагоги</w:t>
      </w:r>
    </w:p>
    <w:tbl>
      <w:tblPr>
        <w:tblW w:w="88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>полугод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полугоди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имеют образовани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83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(77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реднее профессиональ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3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квалификационные категор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ысш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ерв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(5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(46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тору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5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(23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без катег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(31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почетные звания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8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(8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отраслевые награды МО РФ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7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(15%)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т ученую степень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нансово-экономическая деятельность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одовой бюджет МБОУ СОШ № 18 за 2011 год составил – 5149353,99 рублей. Доля бюджетных средств – 100%. Предпринимательская и иная приносящая доход деятельность в 2011 году не велась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Направление использования бюджетных средст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778"/>
        <w:gridCol w:w="128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, %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работная пл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6802,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4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нсация за приобретение книгоиздательской продук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3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9828,3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связи в т.ч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4181,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1,2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мунальные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333,6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269,3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4,3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691,8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Б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0,3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атиза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9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хническое обслуживание технических средств обу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школьного дво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7,5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ы автоматической пожарной сигнализ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05,0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услуг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7040,3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ы повышения квалифик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ление лицензий программного обеспеч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5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 в пришкольном лагер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506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 по теплоснабже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 по энергоснабжени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ов по охране труд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лана эваку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ит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9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я рабочих мес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тревожной кноп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2,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сигнала на пульт пожарной охран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504,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58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04,2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 «Основы православной культуры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2672,1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 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9804,1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е материал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плата кредиторской задолженности за 2010 год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91,9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зна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.товары и настольные игры для досуга дете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ц.това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96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е средств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ары для хозяйственных нуж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9353,9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асходы учреждения в расчете на 1 учащегося – 39069,45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редняя заработная плата учителя – 10357,76 рубл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Доля педагогов, получающих выплаты стимулирующего харак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ющий коэффициент за выслугу лет – 92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ющий коэффициент за квалификацию – 67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дбавка за качество и результативность – 5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образования (Образовательная программа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разовательные услуги, оказываемые обучающимся школы, регламентированы Законом РФ «Об образовании», Уставом ОУ, Учебным планом школы, разработанным на основе федеральной и региональной нормативно-правовой базы. В Уставе школы прописаны различные формы обучения: экстернат, семейное обучение, индивидуальное обучение на дому, однако данные формы обучающимися и их родителями не востребованы и не за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формирован Учебный план школы на основе БУП-2004 года, и впервые первый класс с 1 сентября 2011 года ведет апробацию ФГОС (федеральные государственные образовательные стандарты) второго поколения. Осуществляется внеурочная деятельность по следующим направле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уховно-нравственное воспит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циальное воспита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интеллектуальное развит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щекультурное развит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ортивно-оздоровительное развит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Санитарно-эпидемиологическими правилами и нормами, на основе Типового положения об ОУ в 1 классе пятидневная учебная  неделя при максимальном объеме учебной нагрузки обучающихся 20 часов; во 2-4 классах пятидневная неделя при нагрузке обучающихся 23 часа в неделю; в 5-9 классах – пятидневная учебная недел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тельный процесс обеспечивается УМК, включенными в Федеральный перечень и рекомендованными МО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целях создания условий для сохранения здоровья в условиях пятидневной недели ОУ минимизировало перечень обязательных для изучения предметов, отказавшись от малоэффективных одночасовых курсов за счет интеграции содержания образования и перехода к модульному построению кур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чебный предмет «Физическая культура» изучается в объеме 3 часов в неделю со 2 по 9 класс. Иностранные языки изучаются в объеме 2 часов со 2 по 4 класс, в объеме 3 часов с 5 по 9 класс. Часы ОУ используются для углубленного изучения учебных предметов федерального компонен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усский язык (7, 8, 9 классы) -1 ча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матика (6, 8, 9 классы) – 1 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тика и ИКТ изучается в 3-4 классах в качестве учебного модуля предмета «Технология», в 5-7 классах через дополнительное образование; начиная с 8 класса как самостоятельный учебный предм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урс «Основы православной культуры» введен с 5 класса за счет часов по выбору 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едпрофильная подготовка осуществляется в 9 классе, доля обучающихся, охваченных ею, равна 14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ланово ведется работа по подготовке к школе, используются Программы для адаптации детей 6-7 лет к школьной жизни: «Радость познания» под редакцией Г.Посевиной, Л.Король; «Здравствуй, школа» под редакцией Н. Пилипко; «Как готовить ребенка к школе» С.Ефимово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коле созданы условия для раскрытия творческого потенциала как учителей, так и обучающихся, для развития и становления детской одаренности. Об успешном овладении инновационными образовательными программами и технологиями свидетельствует рост числа победителей и призеров городских конкурсов детских разработок с ИКТ, награждение грамотами отдела образования и администрации города учителей Гудимовой С.В. и Короткевич С.В. за успехи в инновационной деятельности. 50% обучающихся охвачены исследовательской деятельностью, 40% - проектной деятельностью. Стало хорошей традицией принимать участие в городской ученической научно-исследовательской конференции, выпускницы Гончар С. И Мокринская Н. под руководством учителя Бундевой Т.В. подготовили к конференции исследование «Влияние железной дороги на экологию города и микрорайона Алмазный».  А социальный проект «Судьба клуба – дал дуба», выполненный группой девятиклассников под руководством Ткачева В.Ю., стал победителем в городе и отмечен в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есмотря на отсутствие финансирования, каждый педагог школы ведет на общественных началах кружок, секцию или творческое объединение. Доля учащихся, занимающихся в кружках и секциях, составляет 100%. Результатом правильно организованной внеклассной и внеурочной деятельностью является стабильное число победителей и призеров предметных олимпиад, фестивалей, смотров, конкурсов. Внеурочная и внеклассная работа посвящена юбилею Ростовской области, юбилею первого полета в космос, военной тема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ую миссию  –  сохранение и укрепление здоровья детей – школа решает в комплексе: посредством здоровьесберегающих технологий, организации горячего питания, увеличения числа уроков физкультуры в Учебном плане, организации спортивно-массовых мероприятий, участия в спортивных состязаниях, выполнения требований  санитарной гигиены. Укреплению здоровья способствует Программа по профилактике вредных привычек и пропаганде здорового образа жизни «Здоровый ребенок – счастливый ребенок», разработанная учителями школы Гудимовой С.В. и Короткевич С.В., признанная лучшей в рамках городского конкурса. Педколлектив школы тесно сотрудничает с ПМПК г.Гуково, наркологической службой города. Постоянными помощниками в работе по сохранению здоровья являются Ош В.В., Ош Т.Е., Колесников А.С., Коношенко Д.В. Эффективны ежегодные медицинские осмотры старшеклассников, обследование комиссией ПМПК первоклассников, профилактическая вакцинация всех школьников против гриппа, профмероприятия с участием специалистов. Доля обучающихся, охваченных программами сохранения и укрепления здоровья, составляет 75 %. Доля охваченных программами психологического сопровождения – 35%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7 раздел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Результаты деятельност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ветствие объема предоставленных муниципальных услуг (выполненных работ) параметрам муниципального задания в 2011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34"/>
        <w:gridCol w:w="1430"/>
        <w:gridCol w:w="1419"/>
        <w:gridCol w:w="1383"/>
        <w:gridCol w:w="11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муници-пального 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-ский  объем предостав-ленных услуг (выполнен-ных рабо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бщеоб-разовательной программы начального обще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зации общеоб-разовательной программы основного общего образова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9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ответствие контингента потребителей муниципальных услуг (работ) параметрам муниципального задания в 2011 год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4"/>
        <w:gridCol w:w="2342"/>
        <w:gridCol w:w="1613"/>
        <w:gridCol w:w="1838"/>
        <w:gridCol w:w="10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 (работы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ингент потребителей, установленный муниципальным заданием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 каждой категории из числа установлен-ных задание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 сверх контингента, установленного задание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-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-зации общеобразо-вательной про-граммы началь-ного общего обра-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ющие на территории Ростов-ской области дети, достигшие школь-ного возраста, не имеющие медицин-ских противопоказа-ний и отклонений в развит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по реали-зации общеобразо-вательной про-граммы основ-ного общего обра-зова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живающие на территории Ростов-ской области дети, достигшие школь-ного возраста, не имеющие медицин-ских противопоказа-ний и отклонений в развит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%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сентября 2008 года в школе нет класс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учения, так как из выпускников основной школы последние годы (16, 20, 22, 13 человек) не представляется возможным набирать 10-ый класс требуемой нормативной наполняемостью в 25 человек. После окончания 9 класса, желающие получить среднее общее (полное) образование выпускники, выбрали для продолжения образования МБОУ СОШ №2 г. Гуково, куда доставляются «школьным» автобус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зультаты ГИА 2011 года в 9 классе составил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на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 недостаточном уровне обученности по основным предметам показатели качества знаний по результатам ГИА выше на 8% в сравнении с годовыми итог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результатам государственной (итоговой) аттестации выпускникам основной школы 2011 года Гончар С.С. и Журавлеву А.С. выданы аттестаты особого образца «С отличием».  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sz w:val="28"/>
          <w:szCs w:val="28"/>
        </w:rPr>
        <w:t>Школа в течение ряда лет работает без неуспевающих, второгодников и отсева. Не было их и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ределение выпускников 9-го класса 2011 год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закончи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у </w:t>
            </w:r>
          </w:p>
        </w:tc>
        <w:tc>
          <w:tcPr>
            <w:tcW w:w="7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родолжили обучение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к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лледж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училища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чел. (46,2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чел. (15,4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чел. (38,4 %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ерами городских предметных олимпиад в 2011 году стали: девятиклассница Дунаева Анна –  по физике; ученик 9 класса Андреев Алексей и ученик 8 класса Гасич Владимир – по технологии. Подготовила призеров учитель Шведчикова Е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учающиеся школы являются активными участниками всех городских  конкурсов и часто с хорошими результатами. Так в 2011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хненко А. и Колотовичева М.- призеры городского конкурса исследований «Овеянные славою флаг наш и герб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 С., Бурдуков С.- победа в городском конкурсе социальных проектов «Судьба клуба- дал дуб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нчар С., Мокринская Н.- успешное участие в ученической конференции с исследованием «Влияние железной дороги на экологию город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нчар Р.- 2 место в конкурсе технического твор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енев В.- призер городского конкурса «Мастер –  золотые рук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ина Н.- 3 место в городском конкурсе « Из-за Дона песню выве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мота ТИКа волонтерскому отряду за участие в фестивале «Все на выбор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ынов А., Овчинникова Ю.- призеры викторины «Вместе весело шагать по дорогам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класс –  призеры городской игры «Отва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хненко А.- 3 место в городском экологическом конкурсе «Зеркало прир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жкова Е.- победитель конкурса агитационных плакатов по профориен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очисленные победы легкоатлетов школы в городских, областных и республиканских соревнованиях по бегу на разные дистанции –  Божкова Е., Смолко Т., Тюрьморезов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школе велась работа с «проблемными» подростками, «семьями риска». На внутришкольном учете из-за частых пропусков учебных занятий без уважительных причин в 2011 году стояли 3 человека (девочки), в инспекции по делам несовершеннолетних из-за самовольных уходов из дома, семьи, где ребенок не получает полноценного внимания, контроля, заботы со стороны близких людей – 1 человек (девоч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активность и внешние связи учрежден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Школа работает в тесном взаимодействии с филиалом №9 центральной городской библиотеки, расположенном в микрорайоне школы; с  ГУРО СРЦ г. Гуково (социально-реабилитационным центром для несовершеннолетних). На договорных началах учреждение сотрудничает с муниципальным бюджетным учреждением культуры «Клубная система». Большую помощь в организации профориентационной работы с обучающимися оказывают педагоги профессиональных училищ города №63 и №6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и спонсорами школы являются родители учащихся, сотрудники, выпускники школы, оказывая посильную благотворительную помощь в развитие и ежегодную подготовку учреждения к следующему учебному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 раздел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спективы и планы развития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лижайшими задачами коллектива школы является подготовка и успешное участие  ее выпускников в государственной итоговой аттестации; организация в летний период работы ежегодного оздоровительного лагеря при школе с дневным пребыванием детей; подготовка ОУ к нормальному функционированию в новом учебном году, к прохождению в сентябре-октябре 2012 года аккредитации учреждения. В 2012 году предстоит продолжить работу по апробации ФГОС второго поколения в начальной школе; ввести в начальной школе в 4 классе новый учебный курс – ОРКСЭ (основы религиозных культур и светской этики) в виде модуля «Основы православной культуры». Очень хотелось бы всем участникам образовательного процесса, жителям микрорайона увидеть все-таки здание школы, которая отмечает в 2012 году свой 50-тилетний юбилей, после капитального ремонта.</w: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40" w:after="4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pacing w:before="40" w:after="40"/>
    </w:pPr>
    <w:rPr>
      <w:sz w:val="20"/>
      <w:szCs w:val="20"/>
    </w:rPr>
  </w:style>
  <w:style w:type="paragraph" w:styleId="Msolistparagraphcxsplast">
    <w:name w:val="msolistparagraphcxsplast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47:00Z</dcterms:created>
  <dc:creator>Ткачев</dc:creator>
  <dc:description/>
  <dc:language>en-US</dc:language>
  <cp:lastModifiedBy>Ткачев</cp:lastModifiedBy>
  <dcterms:modified xsi:type="dcterms:W3CDTF">2012-04-24T08:57:00Z</dcterms:modified>
  <cp:revision>83</cp:revision>
  <dc:subject/>
  <dc:title>1 раздел</dc:title>
</cp:coreProperties>
</file>