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ООШ № 1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.С. Иль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.№ 102 от 31.10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ложение МБОУ ООШ № 18 о формах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«Об образовании в Российской Федерации» №273-ФЗ от 29.12.2012 (глава 6 статья 58), Типовым положением об образовательном учреждении, Уставом  МБОУ ООШ № 18 , программой развития школы и регламентирует формы, периодичность и порядок текущего контроля успеваемости и промежуточной аттестации обучающихся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воение образовательной программы учебного предмета, курса, модуля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 в рабочих программах учителей-предме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формах, периодичности и порядке текущего контроля успеваемости и промежуточной аттестации обучающихся утверждается приказом по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Целью текущего контроля и промежуточной аттестации обучающихся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е уровня деятельности 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мастерства уч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учшение качества образовани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дачи текущего контроля и промежуточной аттестации обучаю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е контроля над качеством освоения обучающимися государственных 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с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анализ и экспертная оценка эффективности результатов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ниторинг уровня успеваемости обучающихся и качества знаний по предметам учебного плана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Функции текущего  контроля и промежуточной аттестации обучающихся: информационно-аналитическая; контрольно-диагностическая; коррективно-регулятив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иректор школы и (или) по его поручению заместитель директора по УВР  вправе осуществлять промежуточную аттестацию обучающихся  с целью контроля следующи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реализации утвержденных образовательных программ и учебных     пл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я утвержденных календарных учебных граф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Формы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ка техники чтения в начальной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ный за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чинение по русскому языку или литерату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ая проверка знаний (контрольная и самостоятельная раб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абораторная работа по химии, биологии, физ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еда, анкетирование; тест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зент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 практическая раб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 из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развернутый ответ на проблемный в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 аудирование (английский язы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График текущего контроля и промежуточной аттестации обучающихся утверждается педагогическим совет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иды 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ходная диагностика (проводится с целью проверки осуществления преемственности в рубежных классах при переходе детей к новому учителю или переходе из начальной ступени в основную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кущий – непосредственное наблюдение за учебно-воспитательным процесс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равила текуще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проводится в начале учебного года после уроков повторения программного материала, изученного  в предыдущем кла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проводится после усвоения нового раздела или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проводится перед окончанием четверти, но не в последний учебный день четвер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ставлении четвертной оценки обучающемуся предпочтение отдается оценкам по текущему контролю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Основания для промежуточного 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вление  педагогического работника на аттес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овый контроль качества образовате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ка состояния дел для подготовки управляющи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бращение физических и юридических лиц по поводу нарушений в област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мониторинг достижений для установления надбавок учителям-предмет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Результаты промежуточного  контроля оформляются в виде аналитической справки, справки о результатах промежуточной аттестации или протокола заседания ШМО, протокола педсовета, утверждаются приказом по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материал должен содержать констатацию фактов, выводов и, при необходимости,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текущего контроля и промежуточной аттестации доводится до обучающихся на следующем уроке, оценка обязательно выставляется учителем-предметником в дневник, классный журнал, электронный днев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Директор школы по результатам промежуточной аттестации обучающихся  принимает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обсуждении итоговых материалов на педагогическом совете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 проведении повторного контроля с  привлечением определенных специалистов (эксперт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оощрен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ериодичность текущего контроля знаний определена в графике изучения программного материала и зафиксирована в рабочей программе учителя по преподаваемому предмету; периодичность промежуточной аттестации обучающихся не должна превышать две проверки  в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авила ликвидации обучающимся академической задолжен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.1.. Неудовлетворительные результаты промежуточной аттестации по одному или нескольким учебным предметам, непрохождение аттестации без уважительной причины  признаются академической задолж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.Академическую задолженность обучающийся обязан ликвид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бучающиеся, не прошедшие промежуточной аттестации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Образовательная организация обязана создать условия для ликвидации академической задолженности обучающ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4:00Z</dcterms:created>
  <dc:creator>Бундева</dc:creator>
  <dc:description/>
  <cp:keywords/>
  <dc:language>en-US</dc:language>
  <cp:lastModifiedBy>Бундева</cp:lastModifiedBy>
  <dcterms:modified xsi:type="dcterms:W3CDTF">2014-12-05T01:14:00Z</dcterms:modified>
  <cp:revision>2</cp:revision>
  <dc:subject/>
  <dc:title>                                                           Утверждаю</dc:title>
</cp:coreProperties>
</file>