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260"/>
        <w:gridCol w:w="180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ие 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 «Режим д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 «Твое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 «Чистота-залог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 «Организм человека и его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 «Познавая окружающи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«Человек в мире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«Потребность человека в энер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 «Витам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«Вода-основа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оведение «Можно ли жить не питая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 «Экспериментальные зада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«Лечебн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Ж «Судьба пи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Физиология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Кулина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воспитательных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984"/>
        <w:gridCol w:w="2013"/>
        <w:gridCol w:w="1276"/>
        <w:gridCol w:w="304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омплексного мониторинга состояния здоровь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кл.,зам. дир. по ВР, Кл. руководители,медсестр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аглядной информации о показателях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Кл. 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приготовления блюд,соответствия порций нормати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комитет,Кл.руководите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о правильном 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кл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с целью изучения спроса на горячее питание и ассортимент буфет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-9кл.,Кл. рук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детских лечеб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9кл.,Кл.рук.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-отличное 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ы лек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сестр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кл.,Кл.руководите-ли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итамины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ктяб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кл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чет-вер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7к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ВР                   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и «Мойдоды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раз в меся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Ешьте на здоровь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раз в четв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тешествие в страну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евая иг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циональное 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-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изиологичес-кие ча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пу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.по ВР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здоровье сбере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ое здоров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сестр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гулки по улицам города Здоровьесберега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оровье-это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итаминная 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удьба пи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пу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кл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стем здоровы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ый журна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ильное питание-отличное на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репор-та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.по ВР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роки на всю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знай себ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у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декс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сестра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наете ли 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к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кл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ечебное пит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на асфальт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школьны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еседы о пит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ко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вар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ко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збука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ав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ко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кругу друз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коль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гер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работы  с родителями по формированию культуры здорового пита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62"/>
        <w:gridCol w:w="1700"/>
        <w:gridCol w:w="2290"/>
        <w:gridCol w:w="1701"/>
      </w:tblGrid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ильное здоровое пит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.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качества приготовления пищ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 с целью изучения спроса на горячее питание и ассортимент буфетной продук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раз в четв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итание в жизни школьни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п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циональные традиции здорового пит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уб от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бязательный завтрак-залог здоров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.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за здоровое пит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качества школьной столов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раз 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варе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беседуем о пита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 нашим столом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мятка для родител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2:00Z</dcterms:created>
  <dc:creator>Инна</dc:creator>
  <dc:description/>
  <cp:keywords/>
  <dc:language>en-US</dc:language>
  <cp:lastModifiedBy>Инна</cp:lastModifiedBy>
  <dcterms:modified xsi:type="dcterms:W3CDTF">2012-09-18T13:11:00Z</dcterms:modified>
  <cp:revision>14</cp:revision>
  <dc:subject/>
  <dc:title/>
</cp:coreProperties>
</file>